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09"/>
        <w:gridCol w:w="1150"/>
        <w:gridCol w:w="1139"/>
        <w:gridCol w:w="974"/>
        <w:gridCol w:w="1361"/>
        <w:gridCol w:w="960"/>
      </w:tblGrid>
      <w:tr>
        <w:trPr>
          <w:trHeight w:val="255" w:hRule="atLeast"/>
        </w:trPr>
        <w:tc>
          <w:tcPr>
            <w:tcW w:w="8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u w:val="single"/>
              </w:rPr>
              <w:t>Madonas novada pašvaldības budžeta grozījumi 2010.gada maijā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Pamatbudžeta plānoto ieņēmumu grozījumi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gasta pārvalde / kods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Nosaukum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Apstiprināts L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Grozījumi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  188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apitālo izdevumu transferti pašvaldību budžetā par Eiropas savienības struktūrfondu finansēto daļu projektu īstenošana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 3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 3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elu 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 188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apitālo izdevumu transferti pašvaldību budžetā par valsts budžeta finansējuma daļu Eiropas Savienības struktūrfondu finansēto projektu īstenošana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 0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0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elu 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  21.39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eņēmumi par pārējiem budžeta iestāžu sniegtajiem maksas pakalpoj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5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švaldību savstarpējie izdevumu transfert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 5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 58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ronas pagasta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švaldību savstarpējie izdevumu transfert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Lazdonas pagasta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 18.6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 (papildus finansējums VĢ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ērķdotācija pedagog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45 7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 3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44 3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ārcienas pagasta pārvalde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ērķdotācija pedagog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7 4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 3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8 8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speciālā internātpamatskola 08.6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ocentu ieņēmumi par kontu atlik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speciālā internātpamatskola 21.3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eņēmumi no budžeta iestāžu sniegtajiem maksas pakalpojumiem un citi ieņēm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 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6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pagasta pārvalde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 0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3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3 47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estienas pagasta pārvalde 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6 5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 0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3 585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IF aprīļa groz.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aulienas pagasta pārvalde 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9 5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 3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2 92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VIF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 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177 2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72 6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104 56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zdonas pagasta pārvalde 21.3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eņēmumi no budžeta iestāžu sniegtajiem maksas pakalpojumiem un citi ieņēm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zdonas pagasta pārvalde 19.2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eņēmumi pašvaldības budžetā no citām pašvaldībām izglītības funkciju nodrošināšana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rkavas pagasta pārvalde  4.1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 0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 33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zdonas pagasta pārvalde 21.49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ārējie ieņēm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KSU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73 5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 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1 108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Madonas atlikuma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iezēres pagasta pārvalde 19.4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8 8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4 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3 118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398 no Madonas atlikuma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arkaņu pagasta pārvalde 19.4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40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Madonas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0 12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Pamatbudžeta plānoto izdevumu grozījumi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plietošanas teritoriju labiekārtošan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986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9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Bezdarbnieku stipend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Īpašuma uzturēšanas nodaļ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75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9548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14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14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4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44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0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9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9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6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Bezdarbnieku stipend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ultūras pasākumi (rezerve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7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7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0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7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7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0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rojekts "Talkas dienas danči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nkurss-festivāls "Aprīļa pilieni 2010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azdonas svētās trijādības pareizticīgo baznī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azdonas luterāņu baznī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balsts sabiedriskām organizācijām ( rezerve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1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1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" Mazais cilvēciņš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Autostāvvietas izbūve Veidenbauma ielā 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37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Madonas novada ģērboņa izstr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rojekts "Smeceres sila slēpošanas un biatlona trases-rollerslēpošanas trases II kārta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9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9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Projekts "Madonas kultūras nama II kārtas rekonstrukcija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 6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 6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 6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 6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Projekts "Smeceres sila slēpošanas un biatlona trases rekonstrukcijas 2.kārta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"Kannon Dance Centre"  koncert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SIA "Cafe Hotel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utas kolektīv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8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6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7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ūtēju orķestr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35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Nekustamā īpašuma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1 2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25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ekustamā īpašuma nodokļ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2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Norēķini par citu pašvaldību sociālās palīdzības iestāžu sniegtajiem pakalpojumiem ("Zīļuks"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9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410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 9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švaldību budžeta uzturēšanas izdevumu 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9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41 0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 9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Valsts ģimnāzija papildus finansējum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jektēša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0 2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0 25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0 2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0 25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ezēres skolas remont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ecsaikavas ūdenssaim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ociālā dzīvojamā māja Jaunkalsnav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4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4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4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4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Ļaudonas sociālā mā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97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97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onas sociālā mā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zerve pedagogu atalgoj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3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6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6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 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1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3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2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donas dārzu klub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balsts talantīgiem  skolēn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balsts Reinim un Kārlim Jurkovsk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ārcie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9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2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r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 5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 5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 5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 58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ērzaun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gasta pārval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9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124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6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6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6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6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ērzaun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biedriskā kārtība un droš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ērzaun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ibliote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61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6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ērzaun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ērzaunes 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56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5923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7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7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 (pedagogi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9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9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52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Sociālais nodoklis (pedagogi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5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5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7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75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reses izdev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ērzaun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kolēnu pārvadā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42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2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ārējā sociālā palīdz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ērzaun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kolēnu pārvadā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ārējā sociālā palīdz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ērzaun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rēķini par sociālās palīdzības pakalpoj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1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švaldības budžeta uzturēšanas izdevumu transferti 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ārcie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Norēķini par izglītības pakalpoj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uz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atlikumu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ERAF projekts "Madonas pilsētas ielu rekonstrukcija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93 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0 4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73 8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u izveidošana un 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93 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0 4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73 8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rojekts "Active tourism - attractive feature of Madona and Polva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8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9 0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0 9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u izveidošana un 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8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9 0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0 9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kredī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iezēres KN rekonstruk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3 0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3 0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u izveidošana un 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3 0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3 0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kredī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Dotācija nodokļu parādu segšana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 3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 3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švaldību budžeta transfert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 3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 348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ārval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05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Zemes īpašumu uzmērīšana un nekustamā īpašuma reģistrācija zemesgrāmat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9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9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9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934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Ūdensap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26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Norēķini par citu pašvaldību izglītības iestāžu sniegtajiem pakalpoj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švaldību budžeta uzturēšanas izdevumu 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Norēķini par citu pašvaldību sociālās palīdzības iestāžu sniegtajiem pakalpoj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švaldību budžeta uzturēšanas izdevumu 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zelz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Dzelzavas speciālā internāt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81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6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3825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 Ls 33998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Atalg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307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627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2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Materiāl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9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54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46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Norēķini par citu pašvaldību izglītības iestāžu sniegtajiem pakalpoj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97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32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65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švaldību budžeta uzturēšanas izdevumu 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9 7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32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65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Norēķini par citu pašvaldību sociālās palīdzības iestāžu sniegtajiem pakalpoj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61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-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60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švaldību budžeta uzturēšanas izdevumu 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6 1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60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ārval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03 5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0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13 555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89 4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2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94 6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5 1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6 38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4 6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4 6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 0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 6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estie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/a Vestienas komunālie 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7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78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7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781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estie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II "Vāverītes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38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estie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estienas 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3 0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3 0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Nepabeigtā cel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3 0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3 012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azdona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azdonas pagasta pārval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5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azdona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Bērnu pirmskolas izglītības iest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azdona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azdonas 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3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azdona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azdonas bibliotē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35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0 no ieņēmumiem 595 no atliku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4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95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azdona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ransferti citām pašvaldībā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aulie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raulienas 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08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0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aulie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raulienas pirmsskolas izglītības iest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 9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 921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 9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 9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aulie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Īpašuma apsaimniekošanas nodaļ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6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641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6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6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ārval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9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Ļaudonas vidus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8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8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5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5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Ļaudonas pirmsskolas izglītības iest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6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6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2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2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Nodarbināt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Sociālās aprūpes centr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9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97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6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69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Ļaudonas bibliote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Sāvienas bibliote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ultūras nam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5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Ūdenssaim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7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5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ultūras pasāk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Bērnu rotaļu attīstības centr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7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7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3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30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Jauniešu centrs  "Acs"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5 4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4 03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3 4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3 4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3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7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7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Bērnu un jauniešu iniciatīvu centr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7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2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5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5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Ļaudon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munālā saim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 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6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rk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gasta pārval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rk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ultūras nam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rk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Barkavas 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50</w:t>
            </w:r>
          </w:p>
        </w:tc>
        <w:tc>
          <w:tcPr>
            <w:tcW w:w="232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 1200, ieņēmumi 250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50</w:t>
            </w:r>
          </w:p>
        </w:tc>
        <w:tc>
          <w:tcPr>
            <w:tcW w:w="232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arkava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abiekārtoša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200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2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iezēres pagasta pārval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 1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0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4 2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 6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1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1 71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 1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9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 11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rājumi, materiāli, energoresursi, preces, biroja preces un inventārs, ko neuzskaita 5000 kod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maksā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Ugunsdzēs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8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Ūdenssaim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 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2 1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 98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33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7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2 8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 76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maksā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Apkur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8 5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4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3 03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 8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1 08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 1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 05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3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9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4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rājumi, materiāli, energoresursi, preces, biroja preces un inventārs, ko neuzskaita 5000 kod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 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maksā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Zobārstniec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 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1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 4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 03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8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12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Feldšerpunkt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2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62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66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iezēres bibliotē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6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0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7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77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Mēdzūlas bibliotē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1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1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7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84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ultūras nam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7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6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 34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87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6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9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irmskolas grup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 4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6 46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 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3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6 34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 4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6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1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5 8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3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 2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8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 01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 0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2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22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Autobus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5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4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6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 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3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Liezēres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Madonas novada bērnu un jauniešu ārpusģimenes aprūpes un atbalsta centrs "Ozoli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1 0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1 08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 4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 4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7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7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7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77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 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 61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9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balst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6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Sarkaņu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Sarkaņu pagasta pārval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 1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 0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2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22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8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8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maksā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Sarkaņu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Bibliotēk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Sarkaņu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ultūras nam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maksā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Sarkaņu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Aģentūra "Komunālais serviss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maksā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Sarkaņu pagasta pārvalde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5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59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1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šupes pagasta pārvalde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ārvalde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9 6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1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1 794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 8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 86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4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47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1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 1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2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25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u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periodikas iegāde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šupe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Vispārēja rakstura transferti no pašvaldību budžeta valsts budžet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4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498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ransfert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4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49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šupe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plietošanas teritoriju labiekārtoša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7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755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7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7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šupes pagasta pārvald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Degumnieku pamatskol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6 3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 6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9 023</w:t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 7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8 73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samaksa (pedagogi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4 7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9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 92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rba devēja valsts sociālās apdrošināšanas obligātās iemaksas (pedagogi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7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omandē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 5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5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7 18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 9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9 98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matlīdzekļ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0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 62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71 6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79 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aulienas pagasta pārvalde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redīta pamatsummas atmaksa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34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ona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redīta pamatsummas atmaks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211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ezēre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redīta pamatsummas atmaks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7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izņēmums Madonas un Polvas sadarbības projektam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90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izņēmums Liezēres kultūras nama rekonstrukcija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0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5:00Z</dcterms:created>
  <dc:creator>ArijaB</dc:creator>
  <dc:description/>
  <cp:keywords/>
  <dc:language>en-US</dc:language>
  <cp:lastModifiedBy>ArijaB</cp:lastModifiedBy>
  <cp:lastPrinted>2010-06-08T10:39:00Z</cp:lastPrinted>
  <dcterms:modified xsi:type="dcterms:W3CDTF">2010-06-08T07:44:00Z</dcterms:modified>
  <cp:revision>1</cp:revision>
  <dc:subject/>
  <dc:title>Madonas novada pašvaldības budžeta grozījumi 2010</dc:title>
</cp:coreProperties>
</file>