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STIPRINĀTI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Madonas novada pašvaldības domes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7.05.2010. lēmumu  (prot.Nr.12; 35.p.)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932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pBdr>
          <w:bottom w:val="single" w:sz="12" w:space="1" w:color="000000"/>
        </w:pBdr>
        <w:spacing w:before="60" w:after="0"/>
        <w:rPr>
          <w:b/>
          <w:b/>
          <w:spacing w:val="30"/>
          <w:szCs w:val="28"/>
          <w:lang w:val="lv-LV"/>
        </w:rPr>
      </w:pPr>
      <w:r>
        <w:rPr>
          <w:b/>
          <w:spacing w:val="30"/>
          <w:szCs w:val="28"/>
          <w:lang w:val="lv-LV"/>
        </w:rPr>
        <w:t>MADONAS NOVADA PAŠVALDĪBA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z w:val="20"/>
          <w:lang w:val="lv-LV"/>
        </w:rPr>
      </w:pPr>
      <w:r>
        <w:rPr>
          <w:sz w:val="20"/>
          <w:lang w:val="lv-LV"/>
        </w:rPr>
        <w:t>Reģ. Nr.90000054572, 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z w:val="20"/>
          <w:lang w:val="lv-LV"/>
        </w:rPr>
      </w:pPr>
      <w:r>
        <w:rPr>
          <w:sz w:val="20"/>
          <w:lang w:val="lv-LV"/>
        </w:rPr>
        <w:t xml:space="preserve"> </w:t>
      </w:r>
      <w:r>
        <w:rPr>
          <w:sz w:val="20"/>
          <w:lang w:val="lv-LV"/>
        </w:rPr>
        <w:t xml:space="preserve">tel. 64860090, fakss 64860079, e-pasts: dome@madona.lv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AISTOŠIE  NOTEIKUMI  Nr.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 grozījumiem Madonas novada pašvaldības saistošajos noteikumos Nr. 5 „Par Madonas novada pašvaldības 2010.gada budžetu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7.05.2010.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oteikumi pieņemti ar likumu noteikto pašvaldības funkciju un uzdevumu izpildes nodrošināšana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zteikt Madonas novada pašvaldības saistošo noteikumu Nr. 5 „Par Madonas novada pašvaldības 2010.gada budžetu” (apstiprināti 2010.gada 16. februāra domes sēdē, protokols Nr.5, 5.p.) 1. punktu šādā redakcij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pstiprināt  Madonas novada pašvaldības pamatbudžetu 2010.gadam  ieņēmumos Ls 11428250,00 apmērā,  izdevumos Ls 14898306,00 apmērā”, saskaņā ar pieliku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zteikt Madonas novada pašvaldības saistošo noteikumu Nr. 5 „Par Madonas novada pašvaldības 2010.gada budžetu” (apstiprināti 2010.gada 16. februāra domes sēdē, protokols Nr.5, 5.p.) 2. punktu šādā redakcij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pstiprināt  Madonas novada pašvaldības speciālo budžetu 2010.gadam  ieņēmumos Ls 421149,00 apmērā,  izdevumos Ls 542713,00 apmērā”, saskaņā ar pieliku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askaņā ar pielikumā minētajām izmaiņām izdarīt grozījumus saistošo noteikumu Nr. 5 „Par Madonas novada pašvaldības 2010. gada budžetu” (apstiprināti 2010.gada   16.februāra  domes sēdē, protokols Nr.5, 5 p.)  pielikumos un pašvaldības iestāžu un pasākumu pamatbudžeta tāmē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Domes priekšsēdētājs                                                        </w:t>
        <w:tab/>
        <w:tab/>
        <w:t xml:space="preserve"> A. Ceļapīt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74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">
    <w:name w:val="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58:00Z</dcterms:created>
  <dc:creator>ArijaB</dc:creator>
  <dc:description/>
  <cp:keywords/>
  <dc:language>en-US</dc:language>
  <cp:lastModifiedBy>ArijaB</cp:lastModifiedBy>
  <cp:lastPrinted>2010-06-08T10:03:00Z</cp:lastPrinted>
  <dcterms:modified xsi:type="dcterms:W3CDTF">2010-06-08T07:03:00Z</dcterms:modified>
  <cp:revision>1</cp:revision>
  <dc:subject/>
  <dc:title>APSTIPRINĀTI</dc:title>
</cp:coreProperties>
</file>