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674"/>
        <w:gridCol w:w="1080"/>
        <w:gridCol w:w="1145"/>
        <w:gridCol w:w="1193"/>
        <w:gridCol w:w="1032"/>
      </w:tblGrid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ikums Nr.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ērķdotācijas sadalījums  Madonas novada pašvaldības pamata un vispārējās</w:t>
            </w:r>
          </w:p>
        </w:tc>
      </w:tr>
      <w:tr>
        <w:trPr>
          <w:trHeight w:val="276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dējās izglītības iestāžu pedagoģisko darbinieku darba samaksai un valsts </w:t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ālās apdrošināšanas obligātajām iemaksām 2010.gada  astoņiem mēnešiem</w:t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ums "Par valsts budžetu 2010. gadam" 6. pielikum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p.k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sēta, pagastu pārvalde, izglītības iestā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rba samaksa LVL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iālā apdrošināšana  LVL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pā                            LVL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donas pilsē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Valsts ģimnāz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9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pilsētas 1. vidus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4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5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pilsētas 2. vidus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7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vakara un neklātienes vidus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Ļaudo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Ļaudonas vidus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3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kav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kav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4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ērzaune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ērzaune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upe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umnieku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9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elzav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elzav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snav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snav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o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do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don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3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ezēre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zēre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ārcie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ārcien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ētrie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ētrien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8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ulie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ulienas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8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kaņu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kaņu pamats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8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stienas pagasta pārva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stienas pamatskol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is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56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52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08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6:00Z</dcterms:created>
  <dc:creator>ArijaB</dc:creator>
  <dc:description/>
  <cp:keywords/>
  <dc:language>en-US</dc:language>
  <cp:lastModifiedBy>Elvijs</cp:lastModifiedBy>
  <cp:lastPrinted>2010-02-02T07:59:00Z</cp:lastPrinted>
  <dcterms:modified xsi:type="dcterms:W3CDTF">2010-07-16T05:46:00Z</dcterms:modified>
  <cp:revision>2</cp:revision>
  <dc:subject/>
  <dc:title>Pielikums Nr</dc:title>
</cp:coreProperties>
</file>