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01"/>
        <w:gridCol w:w="1273"/>
        <w:gridCol w:w="1017"/>
        <w:gridCol w:w="1529"/>
        <w:gridCol w:w="884"/>
        <w:gridCol w:w="960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tbl>
            <w:tblPr>
              <w:tblW w:w="698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5"/>
            </w:tblGrid>
            <w:tr>
              <w:trPr/>
              <w:tc>
                <w:tcPr>
                  <w:tcW w:w="6985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STIPRINĀTS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donas novada pašvaldības domes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softHyphen/>
                    <w:softHyphen/>
                    <w:t>19.01.2010. ārkārtas sēdē (protokols Nr.2.5.p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ērķdotācijas sadalījums  Madonas novada pašvaldību izglītības iestādēs piecgadī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un sešgadīgo bērnu apmācībā nodarbināto pedagogu darba samaksai un valst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ociālās apdrošināšanas obligātajām iemaksām 2010.gada  astoņiem mēneši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.p.k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lsēta, pagastu pārvalde, izglītības iestād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ērnu skaits uz 28.10.2009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arba samaksa LVL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ociālā apdrošināšana  LVL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Kopā                            LV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s pilsēt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s pilsētas pirmskolas izglītības iestāde "Kastanītis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Priedīte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8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Saulīte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187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ro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Sprīdītis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Ābelīte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ērzaune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Vārpiņa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zelzavas pagasta pārvalde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Rūķis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lsnav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Lācītis Pūks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77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ezēre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ezēres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4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irmskolas izglītības iestāde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4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irmskolas izglītības iestāde "Pasaciņa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šupe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egumnieku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ētrie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ētrienas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ārcie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ārcienas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arkaņu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arkaņu pamatskol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enas pagasta pārvald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Vestienas pamatskola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visa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17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3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6:00Z</dcterms:created>
  <dc:creator>ArijaB</dc:creator>
  <dc:description/>
  <cp:keywords/>
  <dc:language>en-US</dc:language>
  <cp:lastModifiedBy>Elvijs</cp:lastModifiedBy>
  <cp:lastPrinted>2010-02-01T10:31:00Z</cp:lastPrinted>
  <dcterms:modified xsi:type="dcterms:W3CDTF">2010-07-16T05:46:00Z</dcterms:modified>
  <cp:revision>2</cp:revision>
  <dc:subject/>
  <dc:title>APSTIPRINĀTS</dc:title>
</cp:coreProperties>
</file>