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2"/>
        <w:gridCol w:w="3674"/>
        <w:gridCol w:w="1063"/>
        <w:gridCol w:w="1080"/>
        <w:gridCol w:w="967"/>
        <w:gridCol w:w="1032"/>
        <w:gridCol w:w="1032"/>
      </w:tblGrid>
      <w:tr>
        <w:trPr>
          <w:trHeight w:val="276" w:hRule="atLeast"/>
        </w:trPr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8" w:type="dxa"/>
            <w:gridSpan w:val="6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STIPRINĀTS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onas novada pašvaldības domes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softHyphen/>
              <w:softHyphen/>
              <w:t>19.01.2010. ārkārtas sēdē (protokols Nr.2.4.p.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ērķdotācijas sadalījums  Madonas novada pašvaldības interešu izglītības programmu</w:t>
            </w:r>
          </w:p>
        </w:tc>
      </w:tr>
      <w:tr>
        <w:trPr>
          <w:trHeight w:val="276" w:hRule="atLeast"/>
        </w:trPr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8" w:type="dxa"/>
            <w:gridSpan w:val="6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 sporta skolu pedagogu daļējai darba samaksai un valsts sociālās apdrošināšanas</w:t>
            </w:r>
          </w:p>
        </w:tc>
      </w:tr>
      <w:tr>
        <w:trPr>
          <w:trHeight w:val="290" w:hRule="atLeast"/>
        </w:trPr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4" w:type="dxa"/>
            <w:gridSpan w:val="4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ligātajām iemaksām 2010.gada astoņiem mēnešiem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4" w:type="dxa"/>
            <w:gridSpan w:val="4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kums "Par valsts budžetu 2009. gadam" 7. pielikum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. p.k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lsēta, pagastu pārvalde, izglītības iestāde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arba samaksa LVL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ociālā apdrošināšana  LVL </w:t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Kopā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VL</w:t>
            </w:r>
          </w:p>
        </w:tc>
      </w:tr>
      <w:tr>
        <w:trPr>
          <w:trHeight w:val="29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donas pilsēt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onas Valsts ģimnāzij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7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onas pilsētas 1. vidusskol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6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onas pilsētas 2. vidusskol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2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onas bērnu un jauniešu centrs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45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zervē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Ļaudonas pagasta pārvalde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Ļaudonas vidusskol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4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rkavas pagasta pārvalde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kavas pamatskol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0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ērzaunes pagasta pārvalde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ērzaunes pamatskol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2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šupes pagasta pārvalde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gumnieku pamatskol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4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zelzavas pagasta pārvalde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elzavas pamatskol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6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lsnavas pagasta pārvalde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snavas pamatskol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0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ronas pagasta pārvalde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sas pamatskol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6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azdonas pagasta pārvalde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zdonas pamatskol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8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ezēres pagasta pārvalde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ezēres pamatskol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6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ārcienas pagasta pārvalde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ārcienas pamatskol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8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ētrienas pagasta pārvalde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ētrienas pamatskol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3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aulienas pagasta pārvalde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ulienas pamatskol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2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mskolas izgl.iestāde "Pasaciņa"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3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rkaņu pagasta pārvalde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kaņu pamatskol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8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estienas pagasta pārvalde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estienas pamatskola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4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visam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3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6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93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Rakstz">
    <w:name w:val="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Times New Roma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46:00Z</dcterms:created>
  <dc:creator>ArijaB</dc:creator>
  <dc:description/>
  <cp:keywords/>
  <dc:language>en-US</dc:language>
  <cp:lastModifiedBy>Elvijs</cp:lastModifiedBy>
  <cp:lastPrinted>2010-02-01T10:30:00Z</cp:lastPrinted>
  <dcterms:modified xsi:type="dcterms:W3CDTF">2010-07-16T05:46:00Z</dcterms:modified>
  <cp:revision>2</cp:revision>
  <dc:subject/>
  <dc:title>APSTIPRINĀTS</dc:title>
</cp:coreProperties>
</file>