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27.01.2010.Madonas novada pašvaldība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omes sēdē (Protokols Nr.3;10.p.)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MAKSAS  PAKALPOJUMI</w:t>
      </w:r>
    </w:p>
    <w:p>
      <w:pPr>
        <w:pStyle w:val="Heading1"/>
        <w:rPr/>
      </w:pPr>
      <w:r>
        <w:rPr/>
        <w:t xml:space="preserve"> </w:t>
      </w:r>
      <w:r>
        <w:rPr/>
        <w:t>BĒRZAUNES PAGASTA PĀRVALDĒ</w:t>
      </w:r>
    </w:p>
    <w:p>
      <w:pPr>
        <w:pStyle w:val="Normal"/>
        <w:jc w:val="center"/>
        <w:rPr/>
      </w:pPr>
      <w:r>
        <w:rPr/>
        <w:t>(Pielikums Nr.1;29.12.2009. lēmumam (Protokols nr. 17;22.p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 01.02.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</w:tblGrid>
      <w:tr>
        <w:trPr>
          <w:trHeight w:val="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/>
            </w:pPr>
            <w:r>
              <w:rPr/>
              <w:t>daudz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/>
            </w:pPr>
            <w:r>
              <w:rPr/>
              <w:t>cena</w:t>
            </w:r>
          </w:p>
        </w:tc>
      </w:tr>
      <w:tr>
        <w:trPr>
          <w:trHeight w:val="7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sa par laikrakstu „Bērzaunes Rīts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nentmaksa (12 mēneši) par laikrakstu „Bērzaunes Rīt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k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k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0.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as maksa par neapdzīvojamām telpā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ronas iela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v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0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Īres maksa par Madonas novada pašvaldības dzīvojamām telpā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ērzaunes pagast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0"/>
        <w:gridCol w:w="1360"/>
        <w:gridCol w:w="1736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tarifs Ls/m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summa Ls/m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Labiekārtots dzīvokli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ūdensvads un kanalizāci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sanitārais mezgl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centrālapkures komunikācija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karstā ūdens komunikāci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centralizētās gāzes piegād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duša vai van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tarifs Ls/m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summa Ls/m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Nepilnīgi labiekārtots dzīvokli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ūdensvads un kanalizāci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sanitārais mezgl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centrālapkures komunikācijas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karstā ūdens komunikāci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centralizētās gāzes piegād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nav duša vai van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-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0.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v-LV"/>
              </w:rPr>
              <w:t>0.0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telpu nomas maksas atbrīvoti : pašvaldības iestādes; labdarības pasākumi; reliģiskās ceremonijas un pasākum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firstLine="229"/>
        <w:jc w:val="both"/>
        <w:rPr>
          <w:sz w:val="28"/>
          <w:szCs w:val="28"/>
        </w:rPr>
      </w:pPr>
      <w:r>
        <w:rPr>
          <w:sz w:val="28"/>
          <w:szCs w:val="28"/>
        </w:rPr>
        <w:t>Papildus tiek aprēķināts PVN apliekamajiem darījum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8:00Z</dcterms:created>
  <dc:creator>ArijaB</dc:creator>
  <dc:description/>
  <cp:keywords/>
  <dc:language>en-US</dc:language>
  <cp:lastModifiedBy>Elvijs</cp:lastModifiedBy>
  <cp:lastPrinted>2010-02-14T10:54:00Z</cp:lastPrinted>
  <dcterms:modified xsi:type="dcterms:W3CDTF">2010-07-15T13:28:00Z</dcterms:modified>
  <cp:revision>2</cp:revision>
  <dc:subject/>
  <dc:title>APSTIPRINĀTS</dc:title>
</cp:coreProperties>
</file>