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likums Nr.12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nas novada pašvaldības domes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09.2010. sēdes protokolam Nr. 19;5.p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onas novada pašvaldības VESTIENAS pagasta pārvald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ceļu un ielu ziemas uzturēšanas klašu saraksts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a periodam no 01.11.2010. – 31.03.201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3260"/>
        <w:gridCol w:w="7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eļa nosauk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eļa nosauku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iģenes - Podn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dē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ēveri – Jaunā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stiņ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jūti – Kalna Skujnie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ārļukalni - Rēzē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les – Viļumē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ārļukalni - Lau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lēni – Zvejn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oliņ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vejnieki - Ielā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imaņ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slēni - Kuilī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ītes - Upmaļ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vēni - Ilziņsa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ānlejas - Kal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žsētas – Kū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dzīši – Stuļ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ēna – Seski (līdz Baltužēni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žkalni - Kadiķ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ka – Lauski (līdz Upītē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dzīši - Beks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ītes - Vest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akrogi - Gaiļ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nnsētas – Vērnieki (līdz Gretē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akrogi - Kazra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jas Podnieki - Podn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ēni - Kalnsē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ģisti – Oz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ceļi, kas jātīra vajadzību gadīju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rānu ceļš – Griežma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āls – Vecie ka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edē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ski - Sapnī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utmaļi – Veģē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tes - Vērnie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īdiņ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akrogs - Žeb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dn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ītes - Lau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rā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rānu ceļš - Griežma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n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ā D kl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na Enģelā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ē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era 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erka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sta 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biņ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ermaļu 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ujē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eņkalniņa 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niņ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ižas gat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āja 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uļi - Devē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ākotnes 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ģi - Klau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a 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ugi - Ra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olu 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nkā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na 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vicē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iedzes 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n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nīcu 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kā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līšu 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īšļ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īķēnu 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Ķelē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unbirznieki – Devēnas ceļ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znieki - Pakalnie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ēde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09.2010.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0:00Z</dcterms:created>
  <dc:creator>Owner</dc:creator>
  <dc:description/>
  <cp:keywords/>
  <dc:language>en-US</dc:language>
  <cp:lastModifiedBy>ArijaB</cp:lastModifiedBy>
  <cp:lastPrinted>2010-10-04T10:22:00Z</cp:lastPrinted>
  <dcterms:modified xsi:type="dcterms:W3CDTF">2010-10-04T07:22:00Z</dcterms:modified>
  <cp:revision>7</cp:revision>
  <dc:subject/>
  <dc:title/>
</cp:coreProperties>
</file>