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1</w:t>
      </w:r>
    </w:p>
    <w:p>
      <w:pPr>
        <w:pStyle w:val="Normal"/>
        <w:ind w:left="4320" w:hanging="0"/>
        <w:jc w:val="right"/>
        <w:rPr/>
      </w:pPr>
      <w:r>
        <w:rPr/>
        <w:t>Madonas novada pašvaldības domes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23.09.2010. sēdes protokolam Nr. 19;5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donas  novada Sarkaņu pagasta  pārval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ceļu  un  ielu  ziemas  uzturēšanas  klaš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aksts  laika  periodam  no</w:t>
      </w:r>
    </w:p>
    <w:p>
      <w:pPr>
        <w:pStyle w:val="Normal"/>
        <w:jc w:val="center"/>
        <w:rPr/>
      </w:pPr>
      <w:r>
        <w:rPr>
          <w:b/>
        </w:rPr>
        <w:t>2010.01.11 – 2011.31.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72"/>
        <w:gridCol w:w="2483"/>
        <w:gridCol w:w="1439"/>
        <w:gridCol w:w="125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p.k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ceļa  /ielas/  nosaukum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ums k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 kl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zīm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ma vei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ksēre- Pagast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na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ksēre – Rūpnieki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na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klases ceļi kopā k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ri - Sarkaņ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ņi - Klaucē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žnieki - Varen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aules – Bukš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 - Pot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ta iela - Krieviņ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īzdāni – Krieviņ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kule - Purmaļ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āni - Vizuļ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maļi - Vizuļ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āni - Slāp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īdīši - Siļķav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takalns - Liepiņ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žnieki - Krieviņ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ārzāji - Indrā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klases ceļi kopā k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sēre -Purmaļ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malas - Dravniek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cēni -Stalidzē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idzēni - Muizņie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āni -Sarkaņ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tiņi - Purmal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grīves - Skud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ri –Poļvar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ļvarka - Tiltakaln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sētas - Krastnie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malas - Kalnieš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ciņi -Iebuļ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benes - Indrā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sēre - Usn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nagravas – Kalna - Bri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ņi – Cesvaines novad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ķi - Iegrīv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lienas p.- Pot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rie – Cesvaines no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eviņi -Palsē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kšāni - Sprīzdā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jas - Ganiņ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i - Slāp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kule - Vecploš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vmaļi - Brīvnie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ņi - Siļķav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ņi - Stoķ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maļi - Buž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ļvar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kas kalns - Tīlā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ņi - Brencmil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žnieki - Brisk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īzdāni – Madonas pilsē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nagi - Lapār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kāni - Silnie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kāni - Strupīš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 - Bā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umi - Bāliņ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čkrieviņi - Mežuļ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uļi – Cesvaines pagast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bītes - Strautiņ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uja - Ūdrup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ebriņi – Aronas pagast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klases ceļi kopā k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utoceļi kopā k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6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Ramaņa iela 3-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nai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Ramaņa - 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nai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Ramaņa 7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nai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Ramaņa - 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Ramaņa iela – Parka i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na iela -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nai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ta i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nai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 B klases ielas k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aujas - Krauj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 C klases ielas k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zdu i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s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 D klases ielas k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KOPĀ IELAS k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OPĀ IELAS UN CEĻ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9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 </w:t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3:00Z</dcterms:created>
  <dc:creator>janisl</dc:creator>
  <dc:description/>
  <cp:keywords/>
  <dc:language>en-US</dc:language>
  <cp:lastModifiedBy>ArijaB</cp:lastModifiedBy>
  <cp:lastPrinted>2010-10-04T10:59:00Z</cp:lastPrinted>
  <dcterms:modified xsi:type="dcterms:W3CDTF">2010-10-04T08:00:00Z</dcterms:modified>
  <cp:revision>9</cp:revision>
  <dc:subject/>
  <dc:title>Pielikums  Nr</dc:title>
</cp:coreProperties>
</file>