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ielikums Nr.3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left="4320" w:hanging="0"/>
        <w:jc w:val="right"/>
        <w:rPr/>
      </w:pPr>
      <w:r>
        <w:rPr/>
        <w:t>Madonas novada pašvaldības domes</w:t>
      </w:r>
    </w:p>
    <w:p>
      <w:pPr>
        <w:pStyle w:val="Normal"/>
        <w:ind w:left="4320" w:hanging="0"/>
        <w:jc w:val="right"/>
        <w:rPr/>
      </w:pPr>
      <w:r>
        <w:rPr/>
        <w:t xml:space="preserve"> </w:t>
      </w:r>
      <w:r>
        <w:rPr/>
        <w:t>23.09.2010. sēdes protokolam Nr. 19;5.p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Madonas novada Praulienas pagasta pārvalde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autoceļu un ielu ziemas  uzturēšanas klašu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araksts laika periodam no 01.11.2010.līdz 31.03.2011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1"/>
        <w:gridCol w:w="3571"/>
        <w:gridCol w:w="25"/>
        <w:gridCol w:w="1754"/>
        <w:gridCol w:w="2127"/>
        <w:gridCol w:w="127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k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ļa numurs nosaukums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arums (k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Uzturēšanas kl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zīmes</w:t>
            </w:r>
          </w:p>
        </w:tc>
      </w:tr>
      <w:tr>
        <w:trPr>
          <w:trHeight w:val="38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azdona – Prauliena - Vecpoļi nr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ilnieki - Dobsala nr.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ravsalas – Auziņas – Trakši nr.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aulienas apvedceļš nr.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auliena – Saulgoži nr.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azdona – Mārciena nr.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rakši-Sili-Glāznieki-Zosupi  nr.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Gailīši-Vīksneskalns nr.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Caunes – Kamatauskas nr.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istiņlejas kapu pievedceļš nr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azdona – Baltiņi nr.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 klases ceļi kop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ūza-Žūkļa purvs nr.1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zintari – Salas nr.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ejasziedupe-Lūza-Dravsalas nr.1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Noras-Žīvenes-Kalnāji nr.1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rakši – Dešupi nr.2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ļavnieki-Vēri-Dupeni nr.2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Rozas – Vintieši nr.3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ilnieki – Skābernieki nr.1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azdiņi – Zvirgzdupe nr.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ilkaļpi -  Baltais purvs nr.17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Glāznieki – Vizbuļi nr. 2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egrīves – Liepkalni nr.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 klases ceļi kop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utoceļi kop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4,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lejas iela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Ziedu iela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iepu iela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Ozolu iela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kolas iela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rasta iela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ka iela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Upes iela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ilta iela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ārza iela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ilsdārzu iela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Mazā iela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          </w:t>
            </w:r>
            <w:r>
              <w:rPr>
                <w:b/>
                <w:lang w:val="lv-LV"/>
              </w:rPr>
              <w:t>Ielas kop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,9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4:00Z</dcterms:created>
  <dc:creator>sekretare</dc:creator>
  <dc:description/>
  <cp:keywords/>
  <dc:language>en-US</dc:language>
  <cp:lastModifiedBy>ArijaB</cp:lastModifiedBy>
  <cp:lastPrinted>2010-10-04T10:56:00Z</cp:lastPrinted>
  <dcterms:modified xsi:type="dcterms:W3CDTF">2010-10-04T07:57:00Z</dcterms:modified>
  <cp:revision>5</cp:revision>
  <dc:subject/>
  <dc:title>Teritoriālā komitejas sēde</dc:title>
</cp:coreProperties>
</file>