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PSTIPRINĀTS</w:t>
      </w:r>
    </w:p>
    <w:p>
      <w:pPr>
        <w:pStyle w:val="Normal"/>
        <w:numPr>
          <w:ilvl w:val="2"/>
          <w:numId w:val="1"/>
        </w:numPr>
        <w:jc w:val="right"/>
        <w:rPr/>
      </w:pPr>
      <w:r>
        <w:rPr/>
        <w:t xml:space="preserve">Madonas novada </w:t>
      </w:r>
    </w:p>
    <w:p>
      <w:pPr>
        <w:pStyle w:val="Normal"/>
        <w:numPr>
          <w:ilvl w:val="2"/>
          <w:numId w:val="1"/>
        </w:numPr>
        <w:jc w:val="right"/>
        <w:rPr/>
      </w:pPr>
      <w:r>
        <w:rPr/>
        <w:t>pašvaldības domes sēdē (Protokols Nr. 15;26.p.)</w:t>
      </w:r>
    </w:p>
    <w:p>
      <w:pPr>
        <w:pStyle w:val="Normal"/>
        <w:jc w:val="right"/>
        <w:rPr/>
      </w:pPr>
      <w:r>
        <w:rPr/>
      </w:r>
    </w:p>
    <w:tbl>
      <w:tblPr>
        <w:tblW w:w="121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8"/>
        <w:gridCol w:w="968"/>
        <w:gridCol w:w="914"/>
        <w:gridCol w:w="951"/>
        <w:gridCol w:w="861"/>
        <w:gridCol w:w="2143"/>
        <w:gridCol w:w="1430"/>
        <w:gridCol w:w="239"/>
      </w:tblGrid>
      <w:tr>
        <w:trPr>
          <w:trHeight w:val="19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Nr.p.k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Iedzīvotāju skaits pagastā (01.01.2010.PMLP dati)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Sadalījums pēc iedz. skaita latos (veselos skaitļos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 xml:space="preserve">Budžets kopā 2010. gadā Ls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t.sk. grāmatām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Arial" w:hAnsi="Arial"/>
                <w:sz w:val="22"/>
                <w:szCs w:val="22"/>
              </w:rPr>
              <w:t xml:space="preserve">t.sk. periodiskajiem izdevumiem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Sadalījums izgl.un kult. komitejas sēdē 12.07.(Ls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.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Madonas novada bibliotēka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8778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  <w:t>274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9093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  <w:t>27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.</w:t>
            </w:r>
          </w:p>
        </w:tc>
        <w:tc>
          <w:tcPr>
            <w:tcW w:w="3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Aronas pagasta Aronas bibliotēka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575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  <w:t>49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465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3.</w:t>
            </w:r>
          </w:p>
        </w:tc>
        <w:tc>
          <w:tcPr>
            <w:tcW w:w="3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Aronas pagasta Kusas bibliotēka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501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4.</w:t>
            </w:r>
          </w:p>
        </w:tc>
        <w:tc>
          <w:tcPr>
            <w:tcW w:w="3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Aronas pagasta Viesienas bibliotēka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377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5.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Barkavas bibliotēka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513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  <w:t>47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92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4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6.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Barkavas pagasta Stalīdzānu bibliotēka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618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7.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Bērzaunes pagasta bibliotēka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726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923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8.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Dzelzavas pagasta 1. bibliotēka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313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  <w:t>41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" w:hAnsi="Arial"/>
                <w:sz w:val="22"/>
                <w:szCs w:val="22"/>
              </w:rPr>
              <w:t>958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1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9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9.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Dzelzavas pagasta 2. bibliotēka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54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2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6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0.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Kalsnavas pag. bibliotēka ar filiāli Aiviekstē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994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  <w:t>62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997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  <w:t>6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1.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Lazdonas pagasta bibliotēka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731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  <w:t>23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54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  <w:t>2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2.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Liezēres pagasta bibliotēka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454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  <w:t>45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47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" w:hAnsi="Arial"/>
                <w:sz w:val="22"/>
                <w:szCs w:val="22"/>
              </w:rPr>
              <w:t>13.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Liezēres pagasta Mēdzūlas bibliotēka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437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4.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Ļaudonas pagasta bibliotēka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523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  <w:t>47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702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9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5.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Ļaudonas pagasta Sāvienas bibliotēka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67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5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6.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Mārcienas pagasta bibliotēka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136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  <w:t>35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58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  <w:t>35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7.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Mētrienas pagasta bibliotēka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787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  <w:t>24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62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8.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Ošupes pagasta Ošupes bibliotēka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238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  <w:t>388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73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4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maija budžeta grozījumi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9.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Ošupes pagasta Degumnieku bibliotēka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0.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Praulienas pagasta bibliotēka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759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  <w:t>54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558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4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1.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Praulienas pagasta  Saikavas bibliotēka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49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Times New Roman" w:ascii="Arial" w:hAnsi="Arial"/>
                <w:sz w:val="22"/>
                <w:szCs w:val="22"/>
              </w:rPr>
              <w:t>22.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Sarkaņu pagasta bibliotēka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619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  <w:t>50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805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3.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Sarkaņu pagasta Biksēres bibliotēka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49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4.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Vestienas  bibliotēka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732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  <w:t>228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696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67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  <w:t xml:space="preserve">Kopā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  <w:t>2787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  <w:t>87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  <w:t>22817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  <w:t>350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  <w:t>369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  <w:t>46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7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5078 bibliotēkām -388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8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3634 skolām +38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D. Puķīt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6482091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7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."/>
      <w:lvlJc w:val="left"/>
      <w:pPr>
        <w:tabs>
          <w:tab w:val="num" w:pos="1260"/>
        </w:tabs>
        <w:ind w:left="1260" w:hanging="1260"/>
      </w:pPr>
      <w:rPr/>
    </w:lvl>
    <w:lvl w:ilvl="1">
      <w:start w:val="7"/>
      <w:numFmt w:val="decimalZero"/>
      <w:lvlText w:val="%1.%2."/>
      <w:lvlJc w:val="left"/>
      <w:pPr>
        <w:tabs>
          <w:tab w:val="num" w:pos="1260"/>
        </w:tabs>
        <w:ind w:left="1260" w:hanging="1260"/>
      </w:pPr>
      <w:rPr/>
    </w:lvl>
    <w:lvl w:ilvl="2">
      <w:start w:val="2010"/>
      <w:numFmt w:val="decimal"/>
      <w:lvlText w:val="%1.%2.%3."/>
      <w:lvlJc w:val="left"/>
      <w:pPr>
        <w:tabs>
          <w:tab w:val="num" w:pos="1260"/>
        </w:tabs>
        <w:ind w:left="126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47:00Z</dcterms:created>
  <dc:creator>ArijaB</dc:creator>
  <dc:description/>
  <cp:keywords/>
  <dc:language>en-US</dc:language>
  <cp:lastModifiedBy>ArijaB</cp:lastModifiedBy>
  <cp:lastPrinted>2010-08-06T14:49:00Z</cp:lastPrinted>
  <dcterms:modified xsi:type="dcterms:W3CDTF">2010-08-06T12:23:00Z</dcterms:modified>
  <cp:revision>1</cp:revision>
  <dc:subject/>
  <dc:title>APSTIPRINĀTS</dc:title>
</cp:coreProperties>
</file>