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Pielikums Nr.11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domes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23.09.2010. sēdes protokolam Nr. 19;5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novada Ošupes  pagasta pārvaldes  autoceļu 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ziemas  uzturēšanas klašu saraksts laika periodam  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01.11.-2011.31.03.   ( D klas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3"/>
        <w:gridCol w:w="1083"/>
        <w:gridCol w:w="1230"/>
        <w:gridCol w:w="1369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eļa nosaukum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eļa Nr. shēm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īgākie autoceļu parame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ums k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ma veid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as kl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elnieki-Trop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agals-Ikaunie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t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agals-Ozoliņ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iņi-Kozsal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-Stūrmežs-Kārklaiņ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liņi-Zī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sala-Raudup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āni-Cerīb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pas-Smiltnie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s-Zemgaļ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-Rupsala-Melnsal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āmavas-Tīrumnie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i-Veckalniņ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renieku f.-Lubāna ezer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žkalni-As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gumnieki-As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ni-Lubāna ez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dlauka pievedceļ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-Straumes kompleks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u siena miltu ceh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a pievedceļš Trop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iņi-Kamol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ūrmežs-Eg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ksniņas-Lapiņas-Jaunlubā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maļi-Siliņ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liņi-Salānieki-Tiltiņ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nieki-Tiltiņ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-Cerīb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lāvāni-Klajotnes  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boliņi-Zvidzes ez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kaušāres-Ošsa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zemnieki-Augstāsa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lauka c.-Grāvmal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umnieku Z apvedceļ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umnieku D apvedceļ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īles-Lejiņ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C klase</w:t>
      </w:r>
      <w:r>
        <w:rPr>
          <w:sz w:val="22"/>
          <w:szCs w:val="22"/>
        </w:rPr>
        <w:t xml:space="preserve">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3"/>
        <w:gridCol w:w="1083"/>
        <w:gridCol w:w="1230"/>
        <w:gridCol w:w="1369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nieki-Sūkņu s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boliņi-Tarenieku fer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avas-Smaudž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-Liepsal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ļi pavisam kopā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32"/>
        <w:gridCol w:w="1421"/>
        <w:gridCol w:w="1245"/>
        <w:gridCol w:w="1440"/>
        <w:gridCol w:w="1580"/>
      </w:tblGrid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k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as nosaukum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as 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ēm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um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m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as kla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tnieku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ērs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ķūņu iel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beļu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u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vānu iel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kana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ža iel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u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pavisam kopā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09:00Z</dcterms:created>
  <dc:creator>Rasma</dc:creator>
  <dc:description/>
  <cp:keywords/>
  <dc:language>en-US</dc:language>
  <cp:lastModifiedBy>ArijaB</cp:lastModifiedBy>
  <cp:lastPrinted>2010-10-04T10:24:00Z</cp:lastPrinted>
  <dcterms:modified xsi:type="dcterms:W3CDTF">2010-10-04T07:25:00Z</dcterms:modified>
  <cp:revision>42</cp:revision>
  <dc:subject/>
  <dc:title>Ošupes pagasta pašvaldības autoceļu saraksts</dc:title>
</cp:coreProperties>
</file>