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0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domes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23.09.2010. sēdes protokolam Nr. 19;5.p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donas  novada Mārcienas  pagasta  pārvald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ļu  un  ielu  ziemas  uzturēšanas  klaš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ksts  laika  periodam  n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0.01.11 – 2011.31.0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52"/>
        <w:gridCol w:w="1443"/>
        <w:gridCol w:w="1433"/>
        <w:gridCol w:w="12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p.k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ceļa  /ielas/  nosaukum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ums k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 kla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zīmes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ena  - Pilskal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alns -  Kalnarēķ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zīši – Veckalsna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ena – Brāži – Āriņ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C klases ceļi kopā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vnieki - Sūņi – Bērzaunes pagasta robež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u iela – Atce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nīca – Greiziņ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ši – Bērzaunes pagasta robež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šu krustojums - Autogarāž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ālnieki – Spridzē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iņi – Bāliņ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ultēni – Maļģē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915 – Plauc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snīši – Sub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915 – Lejas Asm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āres – Cīruļ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nieki – Kundziņ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evēni – Ādmines - Dilīš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ci – Stūraiņ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kalsnava – Virs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zīši – Banderu krustojum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leitāni – Tīznūž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ņi – Ķepš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ņi – Roz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ulītes – Dreimaņ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āži – Mazlāč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āži – Niedrušk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ā skola - Aglāj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876 – Vīvuļ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āres – Zeltiņ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37 - Grantiņ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ņi – Zvirgzdij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cere – Jurgā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āmuiža – Gardie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896 – Vāve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beņi – Dillīš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D klases ceļi kopā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ijas 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u 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āčplēša 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 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ijas 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C klases ielas kopā 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800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6:00Z</dcterms:created>
  <dc:creator>101</dc:creator>
  <dc:description/>
  <cp:keywords/>
  <dc:language>en-US</dc:language>
  <cp:lastModifiedBy>ArijaB</cp:lastModifiedBy>
  <cp:lastPrinted>2010-10-04T10:27:00Z</cp:lastPrinted>
  <dcterms:modified xsi:type="dcterms:W3CDTF">2010-10-04T07:27:00Z</dcterms:modified>
  <cp:revision>5</cp:revision>
  <dc:subject/>
  <dc:title>Pielikums  Nr</dc:title>
</cp:coreProperties>
</file>