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8</w:t>
      </w:r>
    </w:p>
    <w:p>
      <w:pPr>
        <w:pStyle w:val="Normal"/>
        <w:ind w:left="4320" w:hanging="0"/>
        <w:jc w:val="right"/>
        <w:rPr/>
      </w:pPr>
      <w:r>
        <w:rPr/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/>
        <w:t>23.09.2010. sēdes protokolam Nr. 19;5.p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Madonas novada Lazdonas pagasta pārvaldes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autoceļu un ielu ziemas uzturēšanas  klašu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saraksts laika periodam no 01.11.2010.-31.03.2011.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43"/>
        <w:gridCol w:w="1435"/>
        <w:gridCol w:w="1421"/>
        <w:gridCol w:w="177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p.k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toceļa (ielas) nosaukum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arums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lv-LV"/>
              </w:rPr>
              <w:t xml:space="preserve">k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Uzturēšanas kla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zīme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ļš Baltiņu krustojums-Āriņ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ļš Ančaugas-Rāceņi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eļš Rāceņi 3-karjers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ļš pilsētas robeža-ceļu būves S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Ceļš Baltiņu krustojums-Jurģkaln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olas pievedceļ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ļš Madonas apvedceļš-Maztrul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vadceļš uz kalnu slēpotāju tras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 klases ceļi kop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,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ļš Stūreskrogs-Rāceņi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 klases ceļi kop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,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ārza iel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a ie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zera ie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ka ie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ntra ie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 klases ielas kop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 klases ielas un ceļš kop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ļi kop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,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las kop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8:00Z</dcterms:created>
  <dc:creator>ASS</dc:creator>
  <dc:description/>
  <cp:keywords/>
  <dc:language>en-US</dc:language>
  <cp:lastModifiedBy>ArijaB</cp:lastModifiedBy>
  <cp:lastPrinted>2010-10-04T10:34:00Z</cp:lastPrinted>
  <dcterms:modified xsi:type="dcterms:W3CDTF">2010-10-04T07:36:00Z</dcterms:modified>
  <cp:revision>9</cp:revision>
  <dc:subject/>
  <dc:title>Madonas novada Lazdonas pagasta pārvaldes</dc:title>
</cp:coreProperties>
</file>