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7</w:t>
      </w:r>
    </w:p>
    <w:p>
      <w:pPr>
        <w:pStyle w:val="Normal"/>
        <w:ind w:left="4320" w:hanging="0"/>
        <w:jc w:val="right"/>
        <w:rPr/>
      </w:pPr>
      <w:r>
        <w:rPr/>
        <w:t xml:space="preserve">Madonas novada pašvaldības domes </w:t>
      </w:r>
    </w:p>
    <w:p>
      <w:pPr>
        <w:pStyle w:val="Normal"/>
        <w:ind w:left="4320" w:hanging="0"/>
        <w:jc w:val="right"/>
        <w:rPr/>
      </w:pPr>
      <w:r>
        <w:rPr/>
        <w:t>23.09.2010. sēdes protokolam Nr. 19;5.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 Madonas novada Kalsnavas pagasta autoceļu u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elu ziemas uzturēšanas klašu noteikšanu laika period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01.11.- 2011.31.0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szCs w:val="28"/>
        </w:rPr>
        <w:t>Kalsnavas  pagasta  autoceļu un ielu saraksts</w:t>
      </w:r>
    </w:p>
    <w:tbl>
      <w:tblPr>
        <w:tblW w:w="8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56"/>
        <w:gridCol w:w="1220"/>
        <w:gridCol w:w="19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p.k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ceļa/ Ielas  nosaukum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arums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Uzturēšanas klas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unkalsnava centrs (asfalt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unkalsnava Pārupes, Draudzības, Kalna, Vesetas ielas (asfalt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viekstes centrs (asfalt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unkalsnavas apvedceļš (asfalt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opā asfal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šuriņķis- Alūnēni-Robežn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žnieki-Cepļi- Bisenieki-Sidrabiņ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šuriņķis-Rūķīši- Zaļumn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ckalsnava- Kalnamuiž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c.16km-Mežastepes-Stepes-Aldē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āņukalns- Caunes- Treikaiņ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āņukalns- Lāč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klase Kopā k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ckalsnava- Spriņģē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šuriņķis- Alužē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ārbuļi- Dauks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ļmalas- Vārp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ānieši- Lejasūd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viekste-Aronieš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avas-Gulbiškas-Tute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šēni- Kalnā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lāji- Spulg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kritumu izgāztu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ūnēni- Kazāk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āņukalns- Vij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viekste- Austru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as- Krēsliņ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unes- Kuš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uta iela- Jāņukal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uļi- Ceļmal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ļmalas- Spridzē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āņukalns 91.kv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kv.- Vesetn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zes- 209.kv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ķi- Sidrabiņ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īcīši- Dauks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ārbuļi- Gercē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šēni- Īvā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beņi- Bisen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nīši- Reiznie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D klase kopā k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asta ceļi un ielas kopā k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10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Darbu veicējs- Madonas nov. pašvaldības aģentūra „Kalsnava”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2:00Z</dcterms:created>
  <dc:creator>PC1</dc:creator>
  <dc:description/>
  <cp:keywords/>
  <dc:language>en-US</dc:language>
  <cp:lastModifiedBy>Elvijs</cp:lastModifiedBy>
  <cp:lastPrinted>2010-10-04T10:39:00Z</cp:lastPrinted>
  <dcterms:modified xsi:type="dcterms:W3CDTF">2010-10-15T13:22:00Z</dcterms:modified>
  <cp:revision>2</cp:revision>
  <dc:subject/>
  <dc:title/>
</cp:coreProperties>
</file>