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9</w:t>
      </w:r>
    </w:p>
    <w:p>
      <w:pPr>
        <w:pStyle w:val="Normal"/>
        <w:ind w:left="4320" w:hanging="0"/>
        <w:jc w:val="right"/>
        <w:rPr/>
      </w:pPr>
      <w:r>
        <w:rPr/>
        <w:t>Madonas novada pašvaldības domes 23.09.2010. sēdes protokolam Nr. 19;5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Dzelzavas pagasta pārval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ceļu un ielu ziemas uzturēšanas klaš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ksts laika periodam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gada 01.11. – 2010.31.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41"/>
        <w:gridCol w:w="1843"/>
        <w:gridCol w:w="1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/ielas nosaukum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Krampā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kani-Ķāķ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-klases ceļi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Siecenie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ā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Grases-Ķāķ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ūjāni-Bokani-Siecenie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enas-Rībkal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āni-Bok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i-Banur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dones-Roz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ērbi-Mazkalniņ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ceļ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-klases ceļi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utoceļi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-klases ielas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kl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-klases ielas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elas kop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3:00Z</dcterms:created>
  <dc:creator>Zina</dc:creator>
  <dc:description/>
  <cp:keywords/>
  <dc:language>en-US</dc:language>
  <cp:lastModifiedBy>ArijaB</cp:lastModifiedBy>
  <cp:lastPrinted>2010-10-04T10:28:00Z</cp:lastPrinted>
  <dcterms:modified xsi:type="dcterms:W3CDTF">2010-10-04T07:29:00Z</dcterms:modified>
  <cp:revision>4</cp:revision>
  <dc:subject/>
  <dc:title>Madonas novada Dzelzavas pagasta pārvaldes</dc:title>
</cp:coreProperties>
</file>