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ind w:left="4320" w:hanging="0"/>
        <w:jc w:val="right"/>
        <w:rPr/>
      </w:pPr>
      <w:r>
        <w:rPr/>
        <w:t>Madonas novada pašvaldības dome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23.09.2010. sēdes protokolam Nr. 19;5.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Bērzaunes pagasta pārval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ceļu un ielu ziemas uzturēšanas klašu sarak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ika periodam no 2010.01.11. – 2011.31.0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95"/>
        <w:gridCol w:w="1251"/>
        <w:gridCol w:w="1618"/>
        <w:gridCol w:w="201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/ielas/ nosauku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rum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agasta iel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klases ielas kop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klases ceļi kop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- Īrēļ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Jānīš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- Anduļ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klases ceļi kop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eļi kop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as un autoceļi kop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9:00Z</dcterms:created>
  <dc:creator>nx6310</dc:creator>
  <dc:description/>
  <cp:keywords/>
  <dc:language>en-US</dc:language>
  <cp:lastModifiedBy>ArijaB</cp:lastModifiedBy>
  <cp:lastPrinted>2010-10-04T10:54:00Z</cp:lastPrinted>
  <dcterms:modified xsi:type="dcterms:W3CDTF">2010-10-04T07:55:00Z</dcterms:modified>
  <cp:revision>4</cp:revision>
  <dc:subject/>
  <dc:title>Madonas novada Bērzaunes pagasta pārvaldes</dc:title>
</cp:coreProperties>
</file>