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right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Pielikums Nr.6</w:t>
      </w:r>
    </w:p>
    <w:p>
      <w:pPr>
        <w:pStyle w:val="Normal"/>
        <w:ind w:left="4320" w:hanging="0"/>
        <w:jc w:val="right"/>
        <w:rPr>
          <w:sz w:val="24"/>
          <w:szCs w:val="24"/>
        </w:rPr>
      </w:pPr>
      <w:r>
        <w:rPr>
          <w:sz w:val="24"/>
          <w:szCs w:val="24"/>
        </w:rPr>
        <w:t>Madonas novada pašvaldības domes 23.09.2010. sēdes protokolam Nr. 19;5.p.</w:t>
      </w:r>
    </w:p>
    <w:p>
      <w:pPr>
        <w:pStyle w:val="Normal"/>
        <w:ind w:left="720" w:hanging="0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Madonas  novada Ļaudonas pagasta  pārvaldes</w:t>
      </w:r>
    </w:p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autoceļu  un  ielu  ziemas  uzturēšanas  klašu</w:t>
      </w:r>
    </w:p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saraksts  laika  periodam  no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lv-LV"/>
        </w:rPr>
        <w:t>2010.01.11 – 2011.31.03.</w:t>
      </w:r>
    </w:p>
    <w:p>
      <w:pPr>
        <w:pStyle w:val="TextBody"/>
        <w:jc w:val="center"/>
        <w:rPr>
          <w:b w:val="false"/>
          <w:b w:val="false"/>
          <w:sz w:val="24"/>
          <w:szCs w:val="24"/>
          <w:lang w:val="lv-LV"/>
        </w:rPr>
      </w:pPr>
      <w:r>
        <w:rPr>
          <w:b w:val="false"/>
          <w:sz w:val="24"/>
          <w:szCs w:val="24"/>
          <w:lang w:val="lv-LV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300"/>
        <w:gridCol w:w="1196"/>
        <w:gridCol w:w="1694"/>
        <w:gridCol w:w="1258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N.p.k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Autoceļa  /ielas/  nosaukum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Garums k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Uzturēšanas  klas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Piezīmes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2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3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4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5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lv-LV"/>
              </w:rPr>
              <w:t xml:space="preserve"> </w:t>
            </w:r>
            <w:r>
              <w:rPr>
                <w:sz w:val="20"/>
                <w:lang w:val="lv-LV"/>
              </w:rPr>
              <w:t>A1 Kalnāji - Muižnieki -Praulienas p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3.8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B2 Dauziņi - Jaunancīš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.3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B3 Noras - Muižnieki - Praulienas p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2.5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4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B4 Vēresmala - Vilciņ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3.2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5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lv-LV"/>
              </w:rPr>
              <w:t>C5 Dravnieki - Kaugur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.9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6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B6 Vēresmala - Bringuļ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1.8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7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B7 Purnavieši - Jokst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.6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8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B8 Upmalas - Āriņ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.7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9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B9 Līdumi - Virš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.7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10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A10 Pupuri - Rūtiņa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1.4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1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B11 Vīksnas - Stopān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2.6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1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B12 Mežvidi - Vecupeniek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lv-LV"/>
              </w:rPr>
              <w:t>0.5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1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B13 Dzirnavas - Dambīš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.8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14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B14 Dzirnavu iela - Liepa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.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15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B15 Ceriņi - Mežsēta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.9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16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B16 Radziņi - Vēverāre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.7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17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B17 Leitāni - Birzniek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1.6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18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B18 Skutāni – Jokas - Skutān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3.7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19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B19 Tīrummūrnieki - Žubīte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.7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20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B20 Karjers - Āriņ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.3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2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B21 Masalas - Lejasmiza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.6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2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B22 Jokas - Caune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.8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2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B23 Saliņas - Muižniek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2.6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24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B24 Jokas - Kangare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1.5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25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B25 Sāvienas skola - Sala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1.8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26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A26 Aburti - Upesdzīšļ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8.6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27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A27 Sāviena - Ķunc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2.7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28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B28 Upesdzīšļi - Ezergal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2.3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29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B29 Ezergali - Mežāre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3.2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30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B30 Upesdzīšļi -Zīliņ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4.5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3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C31 Zīliņi - Silgal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2.7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3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C32 Šalkas - Kārkl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.8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3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B33 Ozolnieki - Pasile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2.3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34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B34 Driķi - Indrān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1.9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35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B35 Tīrumvolgaci - Ņāc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.4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36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B36 Silieši - Kārkl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1.7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37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B37 Tīrumvolgaci – Šalku pietur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2.4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2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3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4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5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38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B38 Gaitiņi – Ņāci - Ruķ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1.2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39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B39 Nirītes - Pakaln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.6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40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B40 Ragukalns - Bērzkaln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.9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4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C41 Dāvidi - Dūmiņ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1.5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4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B42 Ruķi – Sīļi - Ķunc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6.7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4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B43 Vaguļi - Suņup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1.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44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B44 Cekuļi - Volgac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2.5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45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B45 Cekuļi - Cekuļ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.6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46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C47 Gaitiņi - Briež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.3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D klases  ceļi  kop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86.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 xml:space="preserve">                </w:t>
            </w:r>
            <w:r>
              <w:rPr>
                <w:b/>
                <w:sz w:val="24"/>
                <w:szCs w:val="24"/>
                <w:lang w:val="lv-LV"/>
              </w:rPr>
              <w:t>autoceļi  kop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86.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Upes iel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1.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Peldu iel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.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Raiņa iel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.3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4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Klusā iel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.2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5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Liepu iel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.6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6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Skolas iel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.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7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Avotu iel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.6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8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Meldru iel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.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9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Graudu iel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.7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10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Krasta iel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.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1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Dambja iel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.8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1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Parka iel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.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1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Dzirnavu iel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1.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 xml:space="preserve">           </w:t>
            </w:r>
            <w:r>
              <w:rPr>
                <w:b/>
                <w:sz w:val="24"/>
                <w:szCs w:val="24"/>
                <w:lang w:val="lv-LV"/>
              </w:rPr>
              <w:t>D klases  ielas  kop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6.6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 xml:space="preserve">                         </w:t>
            </w:r>
            <w:r>
              <w:rPr>
                <w:b/>
                <w:sz w:val="24"/>
                <w:szCs w:val="24"/>
                <w:lang w:val="lv-LV"/>
              </w:rPr>
              <w:t>Ielas  kop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6.6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D klase pavisam kop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92.7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TextBody"/>
        <w:jc w:val="center"/>
        <w:rPr>
          <w:b w:val="false"/>
          <w:b w:val="false"/>
          <w:lang w:val="lv-LV"/>
        </w:rPr>
      </w:pPr>
      <w:r>
        <w:rPr>
          <w:b w:val="false"/>
          <w:lang w:val="lv-LV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sectPr>
      <w:type w:val="nextPage"/>
      <w:pgSz w:w="11906" w:h="16838"/>
      <w:pgMar w:left="1701" w:right="127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lv-LV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7:45:00Z</dcterms:created>
  <dc:creator>User</dc:creator>
  <dc:description/>
  <cp:keywords/>
  <dc:language>en-US</dc:language>
  <cp:lastModifiedBy>ArijaB</cp:lastModifiedBy>
  <cp:lastPrinted>2010-10-04T10:41:00Z</cp:lastPrinted>
  <dcterms:modified xsi:type="dcterms:W3CDTF">2010-10-04T07:41:00Z</dcterms:modified>
  <cp:revision>29</cp:revision>
  <dc:subject/>
  <dc:title>Ļaudonas pagasta ceļu un ielu saraksts ar uzturēšanas klasēm 2005</dc:title>
</cp:coreProperties>
</file>