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13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s novada pašvaldības domes 23.09.2010. sēdes protokolam Nr. 19;5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 novada pašvaldības Aronas pagasta  pārval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oceļu  un  ielu  ziemas  uzturēšanas  klaš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ksts  laika  periodam  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.11.2010. – 31.03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39"/>
        <w:gridCol w:w="1108"/>
        <w:gridCol w:w="16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k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ļa vai ielas numurs,  nosaukum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ceļu uzturēšanas kla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6; Beitāni-Ozol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5; Pumpuri - Beit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7; Madona – Ērgļi uz Krievlejā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; Eglītes - 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4; Antiņēni  līdz Viešupīte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0 ;Lejas Kupri - Jaunā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; Ozolkalns – Līdēres 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1; Pumpi – Šķūru ceļš līdz Zārdukaln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4; Stiebriņi – Oļu veik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; Eglītes-Košk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0 ;Lauteres darbnīcas – b. Līderes t.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2; Lauteres darbnīcas - Skuj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6; Kaijas – Zemgaļi – Burt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7; Ziediņi – Bāliņi – Dobelnieki - Silv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100; Lejas Kučuri-Vikšeri-Augstumi- Pagastmāj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2; Jaunkaļvi – Stipri- Kuču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6; Lauteres kultūras nams - Saulrie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3; Teiļi - Trušļ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; Teiļi - Stalīdz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49; Kusas pienotava-Stalīdzēn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; Kusas pienotava-Bērziņi-Egļu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A; Kusa-Bērz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9; Zeduļi-Aizupji-Rāvlejas-Bērz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3; Viesturi – Vecais ūdenstorn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3; Dzintari – Kalniņi-Ceplī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4; Bruņinieki - Masaļ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1; Sauleskalns – Poķi - Dzirnaviņ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2; Poķi-Kārk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4; Lode-Palejas-Sate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2; Vecā pagastmāja-Birztal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6; līdz Lejas Kaniņā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0; no Madona – Ērgļi līdz Klaucēn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5; Kusa-Bites uz Lazdukaln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5; Kusa-Bite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9; Indrāni-Rijnieki-Skraust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3; Skraustiņi – Dēkla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2; Trimpuļi - Sili – Straumēni -Zelgau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k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ļa vai ielas numurs,  nosaukum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ceļu uzturēšanas kla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6; Silnieki – Bukuri - Skrīver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5; Zelgauska – Vizbuļi - Kaļv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; Zelgauska-Migļ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3; Zelgauskas skolas pievadceļ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5; Ābeļi – Jēci - Ezermuiž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24; Līcieši – Ķeirenes - Kus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1; Kurtsalas – Lip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; Birāni - Misē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8; Ciskāni – Burtnieki – Jaunandr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1; Madona – Ērgļi līdz Mālniek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0; Kaļpi - Viduč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6; No ceļa Kusa – Cesvaine- Toliņ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; Eglītes - Košk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0; Purvieši-Apšalas-Celm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1; Birānu Dzirnavas - Aron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7; Ciskāni-Jaunlazdona-Straut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9; Ciskāni – Lejas Cisk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7; No ceļa Madona – Zalgauska – Lokrauži - Bi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29; Žagari - Bi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6; Lejasput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28; Asari - Rij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18; Linūži - Ār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65;  Šķūri-Skāķ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>
          <w:trHeight w:val="2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19; Saulgoži - Kup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klases 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klases 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iena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ž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p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a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ņa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liorator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.Graudiņa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ītol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3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ola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 klases 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 klases 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isam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6:00Z</dcterms:created>
  <dc:creator>Aronas pagasta padome</dc:creator>
  <dc:description/>
  <cp:keywords/>
  <dc:language>en-US</dc:language>
  <cp:lastModifiedBy>ArijaB</cp:lastModifiedBy>
  <cp:lastPrinted>2010-10-04T10:20:00Z</cp:lastPrinted>
  <dcterms:modified xsi:type="dcterms:W3CDTF">2010-10-04T07:21:00Z</dcterms:modified>
  <cp:revision>5</cp:revision>
  <dc:subject/>
  <dc:title/>
</cp:coreProperties>
</file>