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409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2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zemes gabalu maiņ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  <w:t>2015.gada 10.aprīlī Madonas novada pašvaldības dome ir saņēmusi xxx iesniegumu  par viņam piederošā zemes gabalu xxx  (kadastra numurs.xxx) maiņu pret Madonas novada pašvaldībai piederošā īpašuma „xxx”(kadastra numurs xxx).</w:t>
      </w:r>
    </w:p>
    <w:p>
      <w:pPr>
        <w:pStyle w:val="Normal"/>
        <w:ind w:firstLine="720"/>
        <w:jc w:val="both"/>
        <w:rPr/>
      </w:pPr>
      <w:r>
        <w:rPr/>
        <w:t>Ir noteikta Madonas novada pašvaldībai piederošā zemes gabala Madonā, „xxx” (kadastra numurs xxx) un xxx piederošā zemes gabala Madonā, xxx  (kadastra Nr. xxx) tirgus cena.</w:t>
      </w:r>
    </w:p>
    <w:p>
      <w:pPr>
        <w:pStyle w:val="TextBody"/>
        <w:ind w:firstLine="720"/>
        <w:rPr/>
      </w:pPr>
      <w:r>
        <w:rPr/>
        <w:t xml:space="preserve">Noklausījusies sniegto informāciju, pamatojoties uz likumu „Publiskās personas mantas atsavināšanas likuma” 38.pan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gris Lungevičs, Jeuženija Adamoviča,  Raimonds Aizstrauts, Antra Gotlaufa, Valda Kļaviņa, Bruno Kokars,  Vanda Maderniece, Valentīns Rakstiņš, Andris Sakne, Rihards Saulītis, Andris Trečaks, Kaspars Udrass, Modris Zomerovskis), PRET – NAV,  ATTURAS – 1(Artūrs Čačka)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>1. Mainīt Madonas novada pašvaldībai piederošo zemesgabalu ar adresi „xxx”, Madona, Madonas novads (apzīmējums kadastrā 7001 001 0634) pret xxx  piederošo zemesgabalu ar adresi xxx, Madona, Madonas novads (apzīmējums kadastrā 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stiprināt maināmo zemes gabalu nosacīto cenu:</w:t>
      </w:r>
    </w:p>
    <w:p>
      <w:pPr>
        <w:pStyle w:val="Normal"/>
        <w:ind w:left="720" w:hanging="0"/>
        <w:jc w:val="both"/>
        <w:rPr/>
      </w:pPr>
      <w:r>
        <w:rPr/>
        <w:t>2.1. zemesgabalam ar adresi xxx, Madona, Madonas novads (apzīmējums kadastrā xxx) nosacītā cena – EUR 12400,- (divpadsmit tūkstoši četri simti eiro).</w:t>
      </w:r>
    </w:p>
    <w:p>
      <w:pPr>
        <w:pStyle w:val="Normal"/>
        <w:ind w:left="720" w:hanging="0"/>
        <w:jc w:val="both"/>
        <w:rPr/>
      </w:pPr>
      <w:r>
        <w:rPr/>
        <w:t>2.2. zemesgabalam ar adresi „xxx”, Madona, Madonas novads (apzīmējums kadastrā xxx) nosacītā cena – EUR 15000,- (piecpadsmit tūkstoši eir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zdot Juridiskajai nodaļai sagatavot maiņas līgumu, līgumā paredzot nosacītās cenas starpības samaksu zemesgabala ar adresi „xxx”, Madona, Madonas novads (apzīmējums kadastrā xxx) Madonas novada pašvaldība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9:00Z</dcterms:created>
  <dc:creator>ArijaB</dc:creator>
  <dc:description/>
  <dc:language>en-US</dc:language>
  <cp:lastModifiedBy>Laima Liepiņa</cp:lastModifiedBy>
  <cp:lastPrinted>2015-08-03T15:51:00Z</cp:lastPrinted>
  <dcterms:modified xsi:type="dcterms:W3CDTF">2015-08-05T06:31:00Z</dcterms:modified>
  <cp:revision>3</cp:revision>
  <dc:subject/>
  <dc:title>MADONAS NOVADA PAŠVALDĪBA</dc:title>
</cp:coreProperties>
</file>