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405</w:t>
      </w:r>
    </w:p>
    <w:p>
      <w:pPr>
        <w:pStyle w:val="Normal"/>
        <w:ind w:left="5760" w:firstLine="720"/>
        <w:jc w:val="both"/>
        <w:rPr>
          <w:rFonts w:cs="Times New Roman"/>
          <w:sz w:val="22"/>
          <w:szCs w:val="22"/>
        </w:rPr>
      </w:pPr>
      <w:r>
        <w:rPr>
          <w:rFonts w:cs="Times New Roman"/>
          <w:sz w:val="22"/>
          <w:szCs w:val="22"/>
        </w:rPr>
        <w:t>(protokols Nr.16, 25.p.)</w:t>
      </w:r>
    </w:p>
    <w:p>
      <w:pPr>
        <w:pStyle w:val="Normal"/>
        <w:ind w:left="5760" w:firstLine="720"/>
        <w:jc w:val="both"/>
        <w:rPr>
          <w:rFonts w:cs="Times New Roman"/>
          <w:sz w:val="22"/>
          <w:szCs w:val="22"/>
        </w:rPr>
      </w:pPr>
      <w:r>
        <w:rPr>
          <w:rFonts w:cs="Times New Roman"/>
          <w:sz w:val="22"/>
          <w:szCs w:val="22"/>
        </w:rPr>
      </w:r>
    </w:p>
    <w:p>
      <w:pPr>
        <w:pStyle w:val="Normal"/>
        <w:numPr>
          <w:ilvl w:val="0"/>
          <w:numId w:val="0"/>
        </w:numPr>
        <w:jc w:val="both"/>
        <w:outlineLvl w:val="0"/>
        <w:rPr>
          <w:b/>
          <w:b/>
        </w:rPr>
      </w:pPr>
      <w:r>
        <w:rPr>
          <w:b/>
        </w:rPr>
        <w:t>Par kārtību jaunu ūdensvada un kanalizācijas tīklu pieslēgumu izbūves finansēšanai</w:t>
      </w:r>
    </w:p>
    <w:p>
      <w:pPr>
        <w:pStyle w:val="Normal"/>
        <w:rPr/>
      </w:pPr>
      <w:r>
        <w:rPr/>
      </w:r>
    </w:p>
    <w:p>
      <w:pPr>
        <w:pStyle w:val="Normal"/>
        <w:ind w:firstLine="426"/>
        <w:jc w:val="both"/>
        <w:rPr/>
      </w:pPr>
      <w:r>
        <w:rPr/>
        <w:t>Madonas novadā ir realizēti daudzi ES fondu līdzfinansēti ūdensapgādes un kanalizācijas sistēmas rekonstrukcijas un paplašināšanas projekti ar mērķi uzlabot patērētājiem piegādājamā dzeramā ūdens kvalitāti, paaugstināt centralizētajiem kanalizācijas tīkliem pieslēgto patērētāju radīto notekūdeņu attīrīšanas pakāpi un radīt iespēju jauniem klientiem pieslēgties centralizētajiem ūdensapgādes un kanalizācijas tīkliem, izbūvējot šos tīklus vietās, kur līdz šim to nebija. Jaunu klientu iegūšana ir sevišķi svarīga no projektā ieguldīto līdzekļu atmaksāšanās viedokļa, jo dod iespēju nodrošināt projekta ilgtspēju, iespējami mazāk paaugstinot ūdensapgādes un kanalizācijas pakalpojumu tarifus. Diemžēl ūdensapgādes un kanalizācijas sistēmas rekonstrukcijas un paplašināšanas projektu finansēšanas noteikumi neparedz iespēju par projekta līdzekļiem izbūvēt pievadus no maģistrālajiem tīkliem līdz jauno klientu ēkām – tas ir jādara par pašu klientu līdzekļiem. Reālā ekonomiskā situācija ir tāda, ka potenciālajiem jaunajiem klientiem nav līdzekļu šo pievadu izbūvēšanai. Jaunā ūdenssaimniecības pakalpojumu likuma, kurš stāsies spēkā 2016.gada 1.janvārī, 6.panta sestā daļa paredz:</w:t>
      </w:r>
    </w:p>
    <w:p>
      <w:pPr>
        <w:pStyle w:val="Normal"/>
        <w:ind w:firstLine="426"/>
        <w:jc w:val="both"/>
        <w:rPr/>
      </w:pPr>
      <w:r>
        <w:rPr/>
        <w:t>“</w:t>
      </w:r>
      <w:r>
        <w:rPr/>
        <w:t>Vietējās pašvaldības dome var izdot saistošos noteikumus par līdzfinansējumu nekustamā īpašuma pieslēgšanai centralizētajai ūdensapgādes sistēmai vai centralizētajai kanalizācijas sistēmai, nosakot līdzfinansējuma apmēru un tā saņemšanas nosacījumus.”</w:t>
      </w:r>
    </w:p>
    <w:p>
      <w:pPr>
        <w:pStyle w:val="Normal"/>
        <w:ind w:firstLine="426"/>
        <w:jc w:val="both"/>
        <w:rPr/>
      </w:pPr>
      <w:r>
        <w:rPr/>
        <w:t>Līdz ar jaunā likuma spēkā stāšanos pašvaldība būs tiesīga tiešā veidā finansēt (vai līdzfinansēt daļēji) ūdensvada un kanalizācijas pievadu izbūvi. Tā kā  ūdensapgādes un kanalizācijas pakalpojumu sniedzēji ir ieinteresēti jaunu klientu piesaistīšanā jau tagad, tad viens no variantiem, kā problēmu risināt, ir jauno pieslēgumu izbūves kreditēšana no pakalpojuma sniedzēja līdzekļiem, kā to jau ir praktizējusi AS “Madonas ūdens”, noslēdzot ar jaunajiem klientiem atbilstošus līgumus par tīklu pievadu izbūvi un aizdevuma atmaksāšanu trīs gadu periodā. Izmaksu apjoms tiek noteikts veicot cenu aptauju un tiek saskaņots ar klientu. Arī citi pašvaldības uzņēmumi ir gatavi šādā veidā risināt problēmu, taču tas prasa uz noteiktu laiku “iesaldēt” pieslēgumu izbūvēšanai nepieciešamos uzņēmuma apgrozāmos līdzekļus, kuru apjoms bieži vien nav pietiekams pat uzņēmumu ikdienas vajadzību nodrošināšanai. Lai  tomēr nodrošinātu problēmas risināšanu, ir priekšlikums atbalstīt pašvaldības uzņēmumus, ieguldot pašvaldības budžeta līdzekļus šo uzņēmumu pamatkapitālā tādā apjomā, kāds nepieciešams konkrētu jauno ūdensvada un kanalizācijas pieslēgumu izbūves kreditēšanai. Par šo līdzekļu izmantošanas mērķi pēc to atgūšanas no jaunajiem klientiem dome varētu lemt vai nu jau tos piešķirot, vai arī pēc to atgūšanas termiņa iestāšanās.</w:t>
      </w:r>
    </w:p>
    <w:p>
      <w:pPr>
        <w:pStyle w:val="Normal"/>
        <w:ind w:firstLine="360"/>
        <w:jc w:val="both"/>
        <w:rPr/>
      </w:pPr>
      <w:r>
        <w:rPr>
          <w:iCs/>
        </w:rPr>
        <w:t xml:space="preserve">Noklausoties Ā.Vilšķērsta sniegto informāciju </w:t>
      </w:r>
      <w:r>
        <w:rPr/>
        <w:t xml:space="preserve">un deputātu izteiktos priekšlikumus, </w:t>
      </w:r>
      <w:r>
        <w:rPr>
          <w:b/>
          <w:bCs/>
        </w:rPr>
        <w:t>atklāti balsojot</w:t>
      </w:r>
      <w:r>
        <w:rPr/>
        <w:t xml:space="preserve">: PAR – </w:t>
      </w:r>
      <w:r>
        <w:rPr>
          <w:b/>
        </w:rPr>
        <w:t xml:space="preserve">14 </w:t>
      </w:r>
      <w:r>
        <w:rPr/>
        <w:t xml:space="preserve"> (Agris Lungevičs, Jeuženija Adamoviča,  Raimonds Aizstrauts, Artūrs Čačka, Antra Gotlaufa, Valda Kļaviņa, Bruno Kokars,  Vanda Maderniece, Valentīns Rakstiņš, Andris Sakne, Rihards Saulītis, Andris Trečaks, Kaspars Udrass, Modris Zomerovskis), PRET – NAV,  ATTURAS – NAV,  Madonas novada pašvaldības dome</w:t>
      </w:r>
      <w:r>
        <w:rPr>
          <w:b/>
        </w:rPr>
        <w:t xml:space="preserve">  NOLEMJ</w:t>
      </w:r>
      <w:r>
        <w:rPr/>
        <w:tab/>
      </w:r>
    </w:p>
    <w:p>
      <w:pPr>
        <w:pStyle w:val="Normal"/>
        <w:ind w:firstLine="426"/>
        <w:jc w:val="both"/>
        <w:rPr/>
      </w:pPr>
      <w:r>
        <w:rPr/>
      </w:r>
    </w:p>
    <w:p>
      <w:pPr>
        <w:pStyle w:val="Normal"/>
        <w:jc w:val="both"/>
        <w:rPr/>
      </w:pPr>
      <w:r>
        <w:rPr/>
        <w:t>1. Atbalstīt jaunu ūdensapgādes un kanalizācijas pievadu izbūves finansēšanas kārtību, kas paredz pašvaldības ieguldījumu tās pašvaldības kapitālsabiedrības pamatkapitālā, kura kreditē pievadu izbūvi jaunam klientam.</w:t>
      </w:r>
    </w:p>
    <w:p>
      <w:pPr>
        <w:pStyle w:val="Normal"/>
        <w:jc w:val="both"/>
        <w:rPr/>
      </w:pPr>
      <w:r>
        <w:rPr/>
      </w:r>
    </w:p>
    <w:p>
      <w:pPr>
        <w:pStyle w:val="Normal"/>
        <w:jc w:val="both"/>
        <w:rPr/>
      </w:pPr>
      <w:r>
        <w:rPr/>
        <w:t>2. Noteikt, ka lēmums par ieguldījuma apjomu tiek pieņemts pamatojoties uz kapitālsabiedrības iesniegumu, kam pievienoti plānotos izdevumus pamatojošie dokumenti – būvdarbu tāmes un cenu aptaujas materiāli.</w:t>
      </w:r>
    </w:p>
    <w:p>
      <w:pPr>
        <w:pStyle w:val="Normal"/>
        <w:jc w:val="both"/>
        <w:rPr/>
      </w:pPr>
      <w:r>
        <w:rPr/>
      </w:r>
    </w:p>
    <w:p>
      <w:pPr>
        <w:pStyle w:val="Normal"/>
        <w:jc w:val="both"/>
        <w:rPr/>
      </w:pPr>
      <w:r>
        <w:rPr/>
        <w:t>3. Noteikt, ka pēc pozitīva domes lēmuma par līdzekļu piešķiršanu, līdzekļu ieguldīšana kapitālsabiedrības pamatkapitālā  tiek veikta tikai pēc tam, kad pašvaldībā tiks iesniegti līgumi ar klientiem, kuru vajadzībām tiks būvēti jaunie pievadi.</w:t>
      </w:r>
    </w:p>
    <w:p>
      <w:pPr>
        <w:pStyle w:val="Heading1"/>
        <w:ind w:firstLine="567"/>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u w:val="single"/>
          <w:lang w:bidi="ar-SA"/>
        </w:rPr>
      </w:pPr>
      <w:r>
        <w:rPr>
          <w:rFonts w:cs="Times New Roman"/>
          <w:sz w:val="22"/>
          <w:szCs w:val="22"/>
          <w:u w:val="single"/>
          <w:lang w:bidi="ar-SA"/>
        </w:rPr>
      </w:r>
    </w:p>
    <w:p>
      <w:pPr>
        <w:pStyle w:val="Normal"/>
        <w:jc w:val="both"/>
        <w:rPr/>
      </w:pPr>
      <w:r>
        <w:rPr>
          <w:rFonts w:cs="Times New Roman"/>
          <w:sz w:val="22"/>
          <w:szCs w:val="22"/>
          <w:lang w:bidi="ar-SA"/>
        </w:rPr>
        <w:t>Domes priekšsēdētāja vietnieks</w:t>
        <w:tab/>
        <w:tab/>
        <w:tab/>
        <w:tab/>
        <w:tab/>
        <w:tab/>
        <w:t>A.Lungevič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5:00Z</dcterms:created>
  <dc:creator>ArijaB</dc:creator>
  <dc:description/>
  <dc:language>en-US</dc:language>
  <cp:lastModifiedBy>Laima Liepiņa</cp:lastModifiedBy>
  <cp:lastPrinted>2015-08-03T09:36:00Z</cp:lastPrinted>
  <dcterms:modified xsi:type="dcterms:W3CDTF">2015-08-03T06:37:00Z</dcterms:modified>
  <cp:revision>3</cp:revision>
  <dc:subject/>
  <dc:title>MADONAS NOVADA PAŠVALDĪBA</dc:title>
</cp:coreProperties>
</file>