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39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16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IA "Latspas" līgumsaistību izpildes nodrošinājuma neizmantoto naudas līdzekļu atmaksu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Pamatojoties uz SIA “Latspas” maksātnespējas procesa administratora Aivara Bužinauskas 21.07.2015 vēstuli Nr.LS-07/15-205 (reģistrēta 21.07.2015 ar Nr. MNP/2.1.3.1./15/2077) “Par neizmantoto naudas līdzekļu atmaksu”, noklausījusies N.Volkova ziņojumu, ņemot vērā deputātu komentārus un ieteikum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 (Agris Lungevičs, Jeuženija Adamoviča,  Raimonds Aizstrauts, Artūrs Čačka, Antra Gotlaufa, Valda Kļaviņa, Bruno Kokars,  Vand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before="280" w:after="280"/>
        <w:jc w:val="both"/>
        <w:rPr/>
      </w:pPr>
      <w:r>
        <w:rPr/>
        <w:t>1.       Atmaksāt SIA "Latspas" 2009. gada 6. aprīļa Būvdarbu līguma Nr.1.2.-4/03-09 (09/6-1) par “Madonas pilsētas kultūras nama ēkas II kārtas rekonstrukcijas būvdarbu izpildi” ietvaros ieturētā  līgumsaistību izpildes galvojuma Nr. G11-1350 neizmantotos naudas līdzekļus 48 612,03 EUR apmērā SIA “Latspas” maksātnespējas procesa administratoram.</w:t>
      </w:r>
    </w:p>
    <w:p>
      <w:pPr>
        <w:pStyle w:val="Normal"/>
        <w:spacing w:before="280" w:after="280"/>
        <w:jc w:val="both"/>
        <w:rPr/>
      </w:pPr>
      <w:r>
        <w:rPr/>
        <w:t>2.       Uzdot Finanšu nodaļai pārskaitīt uz SIA “Latspas” maksātnespējas procesa administratora Aivara Bužinauskas norēķinu kontu Nr.LV21RIKO0002024264112, DNB Banka, kods RIKOLV2X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2:00Z</dcterms:created>
  <dc:creator>ArijaB</dc:creator>
  <dc:description/>
  <dc:language>en-US</dc:language>
  <cp:lastModifiedBy>Laima Liepiņa</cp:lastModifiedBy>
  <cp:lastPrinted>2015-07-31T13:43:00Z</cp:lastPrinted>
  <dcterms:modified xsi:type="dcterms:W3CDTF">2015-07-31T10:44:00Z</dcterms:modified>
  <cp:revision>3</cp:revision>
  <dc:subject/>
  <dc:title>MADONAS NOVADA PAŠVALDĪBA</dc:title>
</cp:coreProperties>
</file>