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39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12.p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1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b/>
          <w:color w:val="000000"/>
          <w:kern w:val="2"/>
        </w:rPr>
        <w:t xml:space="preserve">Par grozījumiem Madonas novada pašvaldības domes 30.12.2014. lēmumā Nr.810 ‘’Par grozījumiem Madonas novada pašvaldības pagastu pārvalžu, Madonas pilsētas un to iestāžu amata vienību sarakstos’’ </w:t>
      </w:r>
      <w:r>
        <w:rPr>
          <w:rFonts w:cs="Times New Roman" w:ascii="Times New Roman" w:hAnsi="Times New Roman"/>
          <w:b/>
          <w:color w:val="000000"/>
        </w:rPr>
        <w:t>13.p.- Sarkaņu pagasta pārvaldes amata vienību saraksts (protokols Nr.15, 19.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>
          <w:b/>
          <w:b/>
        </w:rPr>
      </w:pPr>
      <w:r>
        <w:rPr/>
        <w:t xml:space="preserve">Saskaņā ar Madonas novada pašvaldības Domes 29.01.2015. lēmumu Nr.36 (protokols Nr.2, 3.p.) “Par Sarkaņu pamatskolas likvidēšanu”, ņemot vērā 27.07.2015. Kultūras un sporta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0 </w:t>
      </w:r>
      <w:r>
        <w:rPr/>
        <w:t xml:space="preserve"> (Agris Lungevičs, Raimonds Aizstrauts, Artūrs Čačka, Bruno Kokars,  Vanda Maderniece, Andris Sakne, Rihards Saulītis, Andris Trečaks, Kaspars Udrass, Modris Zomerovskis), PRET – 3 (Jeuženija Adamoviča, Antra Gotlaufa, Valentīns Rakstiņš), ATTURAS – NAV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1. Veikt sekojošus grozījumus Sarkaņu pagasta pārvaldes un tās iestāžu vienību sarakstā:</w:t>
      </w:r>
    </w:p>
    <w:p>
      <w:pPr>
        <w:pStyle w:val="Sarakstarindkopa"/>
        <w:numPr>
          <w:ilvl w:val="1"/>
          <w:numId w:val="3"/>
        </w:numPr>
        <w:rPr/>
      </w:pPr>
      <w:r>
        <w:rPr/>
        <w:t>No sadaļas – tautas nams „Kalnagravas” izslēgt amata vienību - apkopējs, profesijas kods 911201, amata vienību skaits - 1, amatalgas likme - 360 EUR, mēneša algas fonds – 360 EUR ar 2015.gada 30.septembri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709" w:leader="none"/>
        </w:tabs>
        <w:rPr/>
      </w:pPr>
      <w:r>
        <w:rPr/>
        <w:t>tautas nama “Kalnagravas” sadaļā iekļaut amata vienību – palīgstrādnieks, profesijas kods 932909, amata vienību skaits - 1, amatalgas likme - 450 EUR, mēneša algas fonds – 450 EUR ar 2015.gada 1.oktobri;</w:t>
      </w:r>
    </w:p>
    <w:p>
      <w:pPr>
        <w:pStyle w:val="Sarakstarindkopa"/>
        <w:numPr>
          <w:ilvl w:val="1"/>
          <w:numId w:val="3"/>
        </w:numPr>
        <w:rPr/>
      </w:pPr>
      <w:r>
        <w:rPr/>
        <w:t>tautas nama „Kalnagravas” sadaļā izveidot rokdarbu un amatniecības studiju „Sarkaņu amatu skola” ar 2015.gada 1.augustu.</w:t>
      </w:r>
    </w:p>
    <w:p>
      <w:pPr>
        <w:pStyle w:val="Sarakstarindkopa"/>
        <w:numPr>
          <w:ilvl w:val="1"/>
          <w:numId w:val="3"/>
        </w:numPr>
        <w:rPr/>
      </w:pPr>
      <w:r>
        <w:rPr/>
        <w:t>tautas nama “Kalnagravas” sadaļā iekļaut amata vienību – aušanas pulciņa vadītājs, profesijas kods 343524, amata vienību skaits - 0,3, amatalgas likme - 420 EUR, mēneša algas fonds – 126 EUR ar 2015.gada 1.augustu;</w:t>
      </w:r>
    </w:p>
    <w:p>
      <w:pPr>
        <w:pStyle w:val="Sarakstarindkopa"/>
        <w:numPr>
          <w:ilvl w:val="1"/>
          <w:numId w:val="3"/>
        </w:numPr>
        <w:rPr/>
      </w:pPr>
      <w:r>
        <w:rPr/>
        <w:t>sadaļā tautas nams “Kalnagravas” palielināt amata vienību skaitu Amatniecības un rokdarbu pulciņa vadītājs, profesijas  kods 343524 no – 0,2 uz 0,3, amatalgas likme 420 EUR, mēneša algas fonds –126 EUR ar 2015.gada 1.augustu;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2:00Z</dcterms:created>
  <dc:creator>ArijaB</dc:creator>
  <dc:description/>
  <dc:language>en-US</dc:language>
  <cp:lastModifiedBy>Laima Liepiņa</cp:lastModifiedBy>
  <cp:lastPrinted>2015-07-31T13:24:00Z</cp:lastPrinted>
  <dcterms:modified xsi:type="dcterms:W3CDTF">2015-07-31T10:24:00Z</dcterms:modified>
  <cp:revision>3</cp:revision>
  <dc:subject/>
  <dc:title>MADONAS NOVADA PAŠVALDĪBA</dc:title>
</cp:coreProperties>
</file>