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38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9.p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Par grozījumiem Madonas novada pašvaldības domes 30.12.2014. lēmumā Nr.810 ‘’Par grozījumiem Madonas novada pašvaldības pagastu pārvalžu, Madonas pilsētas un to iestāžu amata vienību sarakstos’’ 30.p.- Madonas novadpētniecības un mākslas muzeja amata vienību saraksts (protokols Nr.27, 28.p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Sakarā ar telpu piešķiršanu Madonas novadpētniecības un mākslas muzeja etnogrāfijas un sadzīves priekšmetu izvietošanai bijušajā Sarkaņu pamatskolā, </w:t>
      </w:r>
      <w:r>
        <w:rPr>
          <w:bCs/>
        </w:rPr>
        <w:t>lai nodrošinātu etnogrāfijas un sadzīves priekšmetu kolekcijas uzskaiti, saglabāšanu, ievadīšanu Nacionālajā muzeju krājuma kopkatalogā un veiktu izpētes un izglītojošo darbu ir nepieciešams iekļaut jaunu  amata vienību - krājuma glabātājs.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firstLine="851"/>
        <w:jc w:val="both"/>
        <w:rPr>
          <w:b/>
          <w:b/>
        </w:rPr>
      </w:pPr>
      <w:r>
        <w:rPr/>
        <w:t>Noklausījusies L.Zepas sniegto informāciju, ņemot vērā 27.07.2015. Kultūras un sporta jautājumu komitejas atzinumu,</w:t>
      </w:r>
      <w:r>
        <w:rPr>
          <w:b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gris Lungevičs, Jeuženija Adamoviča,  Raimonds Aizstrauts, Artūrs Čačka, Antra Gotlaufa, Valda Kļaviņa, Bruno Kokars, 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Cs/>
        </w:rPr>
        <w:t>Veikt grozījumus Madonas novadpētniecības un mākslas muzeja amatu vienību sarakstā ar 2015.gada 1.augustu - iekļaut jaunu amata vienību - krājuma glabātājs – profesijas kods 2621 03,</w:t>
      </w:r>
      <w:r>
        <w:rPr>
          <w:bCs/>
          <w:i/>
        </w:rPr>
        <w:t xml:space="preserve"> </w:t>
      </w:r>
      <w:r>
        <w:rPr>
          <w:bCs/>
        </w:rPr>
        <w:t>algas likme mēnesī EUR 549,00 (pieci simti četrdesmit deviņi eiro 00 centi).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2:00Z</dcterms:created>
  <dc:creator>ArijaB</dc:creator>
  <dc:description/>
  <dc:language>en-US</dc:language>
  <cp:lastModifiedBy>Laima Liepiņa</cp:lastModifiedBy>
  <cp:lastPrinted>2015-07-31T11:54:00Z</cp:lastPrinted>
  <dcterms:modified xsi:type="dcterms:W3CDTF">2015-07-31T09:04:00Z</dcterms:modified>
  <cp:revision>3</cp:revision>
  <dc:subject/>
  <dc:title>MADONAS NOVADA PAŠVALDĪBA</dc:title>
</cp:coreProperties>
</file>