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30.oktobrī</w:t>
        <w:tab/>
        <w:tab/>
        <w:tab/>
        <w:tab/>
        <w:tab/>
        <w:tab/>
        <w:tab/>
        <w:tab/>
        <w:t>Nr.653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2, 17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Ulda Marhileviča autorkoncerta atbalstīšanu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Izskatījusi biedrības „Baltijas skaņas” valdes priekšsēdētāja Sanda Mohovikova </w:t>
      </w:r>
      <w:r>
        <w:rPr>
          <w:bCs/>
        </w:rPr>
        <w:t>iesniegumu</w:t>
      </w:r>
      <w:r>
        <w:rPr/>
        <w:t xml:space="preserve"> (Reģ.Nr.MNP/2.1.3.1./14/2773), noklausījusies J.Kļaviņa sniegto informāciju un deputātu izteiktos priekšlikumus, ņemot vērā 28.10.2014. Kultūras un sporta jautājumu komitejas atzinumu, 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Artūrs Čačka, Andris Dombrovskis, Antra Gotlaufa, Valda Kļaviņa, Bruno Kokars, Agris Lungevičs, Daiga Maderniece, Vanda Maderniece, Valentīns Rakstiņš, Rihards Saulītis, Andris Trečaks, Modris Zomerovskis), PRET – 1 (Jeuženija Adamoviča), ATTURAS – 2 (Raimonds Aizstrauts, Andris Sakne)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Atbalstīt Ulda Marhileviča autorkoncerta norisi Madonas pilsētas kultūras namā atbrīvojot koncerta rīkotājus no Madonas pilsētas kultūras nama telpu īres maksas 2014.gada 18.novembrī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4:00Z</dcterms:created>
  <dc:creator>ArijaB</dc:creator>
  <dc:description/>
  <dc:language>en-US</dc:language>
  <cp:lastModifiedBy>Laima Liepiņa</cp:lastModifiedBy>
  <cp:lastPrinted>2014-11-02T11:45:00Z</cp:lastPrinted>
  <dcterms:modified xsi:type="dcterms:W3CDTF">2014-11-02T09:46:00Z</dcterms:modified>
  <cp:revision>3</cp:revision>
  <dc:subject/>
  <dc:title>MADONAS NOVADA PAŠVALDĪBA</dc:title>
</cp:coreProperties>
</file>