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aprīlī</w:t>
        <w:tab/>
        <w:tab/>
        <w:tab/>
        <w:tab/>
        <w:tab/>
        <w:tab/>
        <w:tab/>
        <w:t>Nr.21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0, 33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/>
          <w:b/>
          <w:bCs/>
        </w:rPr>
        <w:t>Par līdzfinansējuma piešķiršanu biedrības „Aronas pīlādzis” izstrādātajam projekta pieteikumam “</w:t>
      </w:r>
      <w:r>
        <w:rPr>
          <w:rFonts w:eastAsia="Arial Unicode MS" w:cs="Times New Roman"/>
          <w:b/>
          <w:iCs/>
        </w:rPr>
        <w:t>Rakstu rakstiem izrakstīju”</w:t>
      </w:r>
    </w:p>
    <w:p>
      <w:pPr>
        <w:pStyle w:val="Normal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 xml:space="preserve">Madonas novada pašvaldība ir saņēmusi biedrības „Aronas pīlādzis” iesniegumu, ar lūgumu piešķirt līdzfinansējumu 10% apmērā Madonas novada fondam iesniedzamajam projekta pieteikumam </w:t>
      </w:r>
      <w:r>
        <w:rPr>
          <w:rFonts w:eastAsia="Calibri" w:cs="Times New Roman"/>
          <w:iCs/>
        </w:rPr>
        <w:t>„Rakstu rakstiem izrakstīju”.</w:t>
      </w:r>
      <w:r>
        <w:rPr>
          <w:rFonts w:eastAsia="Calibri" w:cs="Times New Roman"/>
        </w:rPr>
        <w:t xml:space="preserve"> Projekta kopējās izmaksas ir EUR 2 000,00, nepieciešamais 10% līdzfinansējums – EUR 200,00.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ab/>
        <w:t xml:space="preserve">Projekta mērķis - </w:t>
      </w:r>
      <w:r>
        <w:rPr>
          <w:rFonts w:cs="Times New Roman"/>
          <w:b/>
        </w:rPr>
        <w:t xml:space="preserve">Aušanas prasmju apgūšana un nodošana nākamajām paaudzēm Aronas pagastā, saglabājot kultūrvēsturiskā mantojuma vērtības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Projektā uzdevumi: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>Pilnveidot aušanas iemaņu un prasmju apgūšanas iespējas Aronas pagastā.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>Apgūt dažādus aušanas paņēmienus un veidus, izmantojot dažāda veida stelles, kas pieejamas trīs publiskās aušanas vietās Aronas pagastā.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>Apgūt netradicionālos aušanas veidus.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Times New Roman"/>
          <w:szCs w:val="24"/>
          <w:lang w:val="lv-LV" w:eastAsia="lv-LV"/>
        </w:rPr>
        <w:t>Iepazīties ar Vidzemes reģiona aušanas amatniekiem, piedaloties vismaz 2 pieredzes apmaiņas braucienos.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>Noorganizēt ceļojošo izstādi „Šķiries, mans audekliņis, kā skrīvera grāmatiņa</w:t>
      </w:r>
    </w:p>
    <w:p>
      <w:pPr>
        <w:pStyle w:val="Normal"/>
        <w:ind w:right="-306" w:firstLine="360"/>
        <w:jc w:val="both"/>
        <w:rPr/>
      </w:pPr>
      <w:r>
        <w:rPr/>
        <w:t xml:space="preserve">Noklausījusies sniegto informāciju, </w:t>
      </w:r>
      <w:r>
        <w:rPr>
          <w:rFonts w:cs="Times New Roman"/>
          <w:b/>
        </w:rPr>
        <w:t xml:space="preserve">atklāti balsojot: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rtūrs Čačka,  Valda Kļaviņa, Bruno Kokars, Daiga Maderniece, Andris Sakne, Rihards Saulītis, Agris Sārs, Andris Trečaks, Modris Zomerovskis), PRET – NAV,  ATTURAS – 1 (Antra Gotlaufa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right="84" w:hanging="0"/>
        <w:jc w:val="both"/>
        <w:rPr/>
      </w:pPr>
      <w:r>
        <w:rPr/>
        <w:t xml:space="preserve">1.Atbalstīt biedrības „Aronas pīlādzis” projektu „Rakstu rakstiem izrakstīju”, piešķirot līdzfinansējumu 10% apmērā no projekta attiecināmajām izmaksām, t.i. EUR 200,00. 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 xml:space="preserve">2.Projekta apstiprināšanas gadījumā slēgt līgumu par līdzfinansējuma piešķiršanas kārtību un nosacījumiem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rial Unicode M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Cs w:val="24"/>
      <w:lang w:val="lv-LV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41414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8:00Z</dcterms:created>
  <dc:creator>ArijaB</dc:creator>
  <dc:description/>
  <cp:keywords/>
  <dc:language>en-US</dc:language>
  <cp:lastModifiedBy>Laima Liepiņa</cp:lastModifiedBy>
  <cp:lastPrinted>2017-04-28T17:01:00Z</cp:lastPrinted>
  <dcterms:modified xsi:type="dcterms:W3CDTF">2017-04-28T14:01:00Z</dcterms:modified>
  <cp:revision>3</cp:revision>
  <dc:subject/>
  <dc:title>MADONAS NOVADA PAŠVALDĪBA</dc:title>
</cp:coreProperties>
</file>