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aprīlī</w:t>
        <w:tab/>
        <w:tab/>
        <w:tab/>
        <w:tab/>
        <w:tab/>
        <w:tab/>
        <w:tab/>
        <w:t>Nr.20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0, 25.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un papildinājumiem  Madonas novada pašvaldības domes 28.11.2013. lēmumā Nr. 768 ( Protokols Nr.26,29.p.) “Par Madonas novada pašvaldības maksas pakalpojumu cenrāža apstiprināšanu”</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20"/>
        <w:jc w:val="both"/>
        <w:rPr/>
      </w:pPr>
      <w:r>
        <w:rPr>
          <w:rFonts w:cs="Times New Roman"/>
          <w:iCs/>
          <w:sz w:val="22"/>
          <w:szCs w:val="22"/>
        </w:rPr>
        <w:t xml:space="preserve">Noklausījusies A.SAKNES un   sniegto informāciju par  zobārstes  U.AUDŽES 12.04.2017. iesniegumu ar ierosinājumu steidzamības kārtā apstiprināt  cenrādi zobārstniecības pakalpojumiem, kurus neapmaksā  Nacionālais veselības dienests, </w:t>
      </w:r>
      <w:r>
        <w:rPr>
          <w:rFonts w:cs="Times New Roman"/>
          <w:sz w:val="22"/>
          <w:szCs w:val="22"/>
        </w:rPr>
        <w:t>bet kuri  tiek pieprasīti.</w:t>
      </w:r>
    </w:p>
    <w:p>
      <w:pPr>
        <w:pStyle w:val="Textbody1"/>
        <w:widowControl/>
        <w:ind w:right="-2" w:firstLine="567"/>
        <w:jc w:val="both"/>
        <w:rPr/>
      </w:pPr>
      <w:r>
        <w:rPr>
          <w:rFonts w:cs="Times New Roman"/>
          <w:sz w:val="22"/>
          <w:szCs w:val="22"/>
        </w:rPr>
        <w:t>Noklausījusies A.Saknes sniegto informāciju,  izskatījusi iesniegtos       konkrēto cenu veidojošos  aprēķinus,</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jc w:val="both"/>
        <w:rPr>
          <w:rFonts w:cs="Times New Roman"/>
          <w:sz w:val="22"/>
          <w:szCs w:val="22"/>
        </w:rPr>
      </w:pPr>
      <w:r>
        <w:rPr>
          <w:rFonts w:cs="Times New Roman"/>
          <w:sz w:val="22"/>
          <w:szCs w:val="22"/>
        </w:rPr>
        <w:t>Izdarīt grozījumus un papildinājumus  Madonas novada pašvaldības domes 28.11.2013. lēmumā Nr. 768 (Protokols Nr.26,29.p.) “Par Madonas novada pašvaldības maksas pakalpojumu cenrāža apstiprināšanu” pielikuma Nr.1  “Maksas pakalpojumi  un samaksas apjomi  Madonas novada pašvaldības domes  izveidotajās iestādēs” 16. punktu “Maksa par Madonas novada pašvaldības Sociālā dienesta  sniegtajiem maksas pakalpojumiem “ ar ierakstu:</w:t>
      </w:r>
    </w:p>
    <w:p>
      <w:pPr>
        <w:pStyle w:val="Normal"/>
        <w:ind w:right="187" w:hanging="0"/>
        <w:jc w:val="both"/>
        <w:rPr/>
      </w:pPr>
      <w:r>
        <w:rPr/>
        <w:t>16.5. Zobārstniecības pakalpojumi Madonas novada pašvaldībā dzīvojošajiem bērniem</w:t>
      </w:r>
    </w:p>
    <w:tbl>
      <w:tblPr>
        <w:tblW w:w="8788" w:type="dxa"/>
        <w:jc w:val="left"/>
        <w:tblInd w:w="166" w:type="dxa"/>
        <w:tblLayout w:type="fixed"/>
        <w:tblCellMar>
          <w:top w:w="0" w:type="dxa"/>
          <w:left w:w="108" w:type="dxa"/>
          <w:bottom w:w="0" w:type="dxa"/>
          <w:right w:w="108" w:type="dxa"/>
        </w:tblCellMar>
      </w:tblPr>
      <w:tblGrid>
        <w:gridCol w:w="943"/>
        <w:gridCol w:w="4160"/>
        <w:gridCol w:w="36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Nr.p.k.</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Cena EUR</w:t>
            </w:r>
          </w:p>
        </w:tc>
      </w:tr>
      <w:tr>
        <w:trPr>
          <w:trHeight w:val="3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5.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aismā cietējoša kompozīta materiāla plomba 1 virsm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5.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aismā cietējoša kompozīta materiāla plomba 2 virsmā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5.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aismā cietējoša kompozīta materiāla plomba 3 virsmā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5.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aismā cietējoša kompozīta materiāla plomba 4 virsmā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5.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oba kroņa atjaunošana ar gaismā cietējoša kompozīta materiāl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5.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oba kroņa atjaunošana  izmantojot ar stikla šķiedru  stiprinātu gaismā cietējoša kompozīta materiāl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rial Unicode M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41414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0:00Z</dcterms:created>
  <dc:creator>ArijaB</dc:creator>
  <dc:description/>
  <cp:keywords/>
  <dc:language>en-US</dc:language>
  <cp:lastModifiedBy>Laima Liepiņa</cp:lastModifiedBy>
  <cp:lastPrinted>2017-04-28T14:42:00Z</cp:lastPrinted>
  <dcterms:modified xsi:type="dcterms:W3CDTF">2017-04-28T11:43:00Z</dcterms:modified>
  <cp:revision>3</cp:revision>
  <dc:subject/>
  <dc:title>MADONAS NOVADA PAŠVALDĪBA</dc:title>
</cp:coreProperties>
</file>