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7.aprīlī</w:t>
        <w:tab/>
        <w:tab/>
        <w:tab/>
        <w:tab/>
        <w:tab/>
        <w:tab/>
        <w:tab/>
        <w:t>Nr.19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10, 15. p.)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ar finansējuma piešķiršanu izglītojamo dalībai pasākumos</w:t>
      </w:r>
    </w:p>
    <w:p>
      <w:pPr>
        <w:pStyle w:val="Paraststmeklis"/>
        <w:spacing w:before="0" w:after="0"/>
        <w:ind w:left="720" w:hanging="0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zskatījusi </w:t>
      </w:r>
      <w:r>
        <w:rPr>
          <w:bCs/>
        </w:rPr>
        <w:t xml:space="preserve">J.Norviļa Madonas mūzikas skolas direktora Mārtiņa BERGA 12.04.2017. </w:t>
      </w:r>
      <w:r>
        <w:rPr/>
        <w:t xml:space="preserve">iesniegumu Nr.1-13/62 ar lūgumu </w:t>
      </w:r>
      <w:r>
        <w:rPr>
          <w:bCs/>
        </w:rPr>
        <w:t xml:space="preserve">piešķirt finansējumu EUR 172,00 apmērā mūzikas skolas pūtēju orķestrim VIVO dalībai š.g. maijā Latvijas izglītības iestāžu pūtēju orķestru salidojumā Rīgā un Madonas Bērnu un jauniešu centra direktores Gunitas KĻAVIŅAS 24.04.2017. </w:t>
      </w:r>
      <w:r>
        <w:rPr/>
        <w:t xml:space="preserve">iesniegumu Nr.19/1-8 ar lūgumu </w:t>
      </w:r>
      <w:r>
        <w:rPr>
          <w:bCs/>
        </w:rPr>
        <w:t>piešķirt finansējumu EUR 369,00 apmērā Madonas pilsētas 1.vidusskolas un Mārcienas sākumskolas folkloras kopas dalībai š.g. maijā Latvijas bērnu un jauniešu folkloras nacionālo sarīkojumā “Pulkā eimu, pulkā teku” Vecpiebalgā.</w:t>
      </w:r>
    </w:p>
    <w:p>
      <w:pPr>
        <w:pStyle w:val="Normal"/>
        <w:ind w:right="-58" w:firstLine="360"/>
        <w:jc w:val="both"/>
        <w:rPr/>
      </w:pPr>
      <w:r>
        <w:rPr/>
        <w:t>N</w:t>
      </w:r>
      <w:r>
        <w:rPr>
          <w:color w:val="000000"/>
        </w:rPr>
        <w:t xml:space="preserve">oklausoties S.SERŽĀN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Agris Lungevičs, Jeuženija Adamoviča, Artūrs Čačka,  Andris Dombrovskis, Antra Gotlaufa, Valda Kļaviņa, Bruno Kokars, Daiga Maderniece, Andris Sakne,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-58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hanging="0"/>
        <w:jc w:val="both"/>
        <w:rPr/>
      </w:pPr>
      <w:r>
        <w:rPr/>
        <w:t xml:space="preserve">1. Piešķirt finansējumu EUR 172,00 apmērā </w:t>
      </w:r>
      <w:r>
        <w:rPr>
          <w:bCs/>
        </w:rPr>
        <w:t xml:space="preserve">J.Norviļa Madonas mūzikas skolas pūtēju orķestrim VIVO dalībai Latvijas izglītības iestāžu pūtēju orķestru salidojumā Rīgā no </w:t>
      </w:r>
      <w:r>
        <w:rPr/>
        <w:t>izglītības pasākumu budžetā atbalsts talantīgiem skolēniem paredzētajiem līdzekļiem.</w:t>
      </w:r>
    </w:p>
    <w:p>
      <w:pPr>
        <w:pStyle w:val="Normal"/>
        <w:jc w:val="both"/>
        <w:rPr/>
      </w:pPr>
      <w:r>
        <w:rPr/>
        <w:t xml:space="preserve">2. Piešķirt finansējumu EUR 234,00 apmērā </w:t>
      </w:r>
      <w:r>
        <w:rPr>
          <w:bCs/>
        </w:rPr>
        <w:t xml:space="preserve">Madonas pilsētas 1.vidusskolas folkloras kopas dalībai Latvijas bērnu un jauniešu folkloras nacionālo sarīkojumā “Pulkā eimu, pulkā teku” Vecpiebalgā no </w:t>
      </w:r>
      <w:r>
        <w:rPr/>
        <w:t>izglītības pasākumu budžetā atbalsts talantīgiem skolēniem paredzētajiem līdzekļiem.</w:t>
      </w:r>
    </w:p>
    <w:p>
      <w:pPr>
        <w:pStyle w:val="Normal"/>
        <w:jc w:val="both"/>
        <w:rPr/>
      </w:pPr>
      <w:r>
        <w:rPr/>
        <w:t xml:space="preserve">3. Piešķirt finansējumu EUR 135,00 apmērā </w:t>
      </w:r>
      <w:r>
        <w:rPr>
          <w:bCs/>
        </w:rPr>
        <w:t xml:space="preserve">Mārcienas sākumskolas folkloras kopas dalībai Latvijas bērnu un jauniešu folkloras nacionālo sarīkojumā “Pulkā eimu, pulkā teku” Vecpiebalgā no </w:t>
      </w:r>
      <w:r>
        <w:rPr/>
        <w:t>izglītības pasākumu budžetā atbalsts talantīgiem skolēniem paredzē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Arial Unicode M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4"/>
      <w:lang w:val="lv-LV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  <w:lang w:val="lv-LV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41414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1:00Z</dcterms:created>
  <dc:creator>ArijaB</dc:creator>
  <dc:description/>
  <cp:keywords/>
  <dc:language>en-US</dc:language>
  <cp:lastModifiedBy>Laima Liepiņa</cp:lastModifiedBy>
  <cp:lastPrinted>2017-04-28T13:03:00Z</cp:lastPrinted>
  <dcterms:modified xsi:type="dcterms:W3CDTF">2017-04-28T10:03:00Z</dcterms:modified>
  <cp:revision>3</cp:revision>
  <dc:subject/>
  <dc:title>MADONAS NOVADA PAŠVALDĪBA</dc:title>
</cp:coreProperties>
</file>