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27.aprīlī</w:t>
        <w:tab/>
        <w:tab/>
        <w:tab/>
        <w:tab/>
        <w:tab/>
        <w:tab/>
        <w:tab/>
        <w:t>Nr.191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10, 7. p.)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Par Latvijas Jaunsardzes un informācijas centra iesniegum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Madonas novada pašvaldība 2017.gada 28.martā ir saņēmusi  Latvijas Jaunsardzes un informācijas centra  iesniegumu (reģistrēts Madonas novada pašvaldības administrācijā ar Nr.MNP /2.1.3.1./17/897), ar lūgumu izmantot sporta un atpūtas bāzi “ Smeceres sils” (šautuvi, telpu sekretariātam, tualetes) un tuvāko teritoriju orientēšanās distancei bez maksas jaunsardzes sacensību orientēšanās biatlons 2017.gada 5.maijā vajadzībām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Noklausījusies G.Ikaunieka sniegto informāciju, ņemot vērā 24.04.2017. Kultūras un sporta jautājumu komitejas sēdes atzinumu, deputātu ierosinājum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0 </w:t>
      </w:r>
      <w:r>
        <w:rPr>
          <w:rFonts w:cs="Times New Roman"/>
        </w:rPr>
        <w:t xml:space="preserve">(Andrejs Ceļapīters, Agris Lungevičs, Andris Dombrovskis, Antra Gotlaufa, Valda Kļaviņa, Daiga Maderniece, Rihards Saulītis, Agris Sārs, Kaspars Udrass, Modris Zomerovskis), PRET – </w:t>
      </w:r>
      <w:r>
        <w:rPr>
          <w:rFonts w:cs="Times New Roman"/>
          <w:b/>
        </w:rPr>
        <w:t>5</w:t>
      </w:r>
      <w:r>
        <w:rPr>
          <w:rFonts w:cs="Times New Roman"/>
        </w:rPr>
        <w:t xml:space="preserve"> (,Jeuženija Adamoviča, Bruno Kokars, Artūrs Čačka, Andris Sakne,  Andris Trečaks)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Atbrīvot no maksas par sporta un atpūtas bāzes “Smeceres sils”, (šautuvi, telpu sekretariātam, tualetes) un tuvāko teritoriju izmantošanu orientēšanās distancei jaunsardzes sacensību orientēšanās biatlons 2017.gada 5.maijā vajadzībām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Arial Unicode M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Cs w:val="24"/>
      <w:lang w:val="lv-LV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  <w:lang w:val="lv-LV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41414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9:00Z</dcterms:created>
  <dc:creator>ArijaB</dc:creator>
  <dc:description/>
  <cp:keywords/>
  <dc:language>en-US</dc:language>
  <cp:lastModifiedBy>Laima Liepiņa</cp:lastModifiedBy>
  <cp:lastPrinted>2017-04-28T10:40:00Z</cp:lastPrinted>
  <dcterms:modified xsi:type="dcterms:W3CDTF">2017-04-28T07:41:00Z</dcterms:modified>
  <cp:revision>3</cp:revision>
  <dc:subject/>
  <dc:title>MADONAS NOVADA PAŠVALDĪBA</dc:title>
</cp:coreProperties>
</file>