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4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7. p.)</w:t>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ceļa servitūta līguma noslēgšanu ar AS “Latvijas valsts meži” Madonas novada pašvaldības tiesiskajā valdījumā esošajos nekustamajos īpašumos “Gailenes” un “Purenes” Vestienas pagastā, Madonas novadā</w:t>
      </w:r>
    </w:p>
    <w:p>
      <w:pPr>
        <w:pStyle w:val="Normal"/>
        <w:ind w:firstLine="720"/>
        <w:jc w:val="both"/>
        <w:rPr>
          <w:rFonts w:ascii="Times New Roman" w:hAnsi="Times New Roman" w:cs="Times New Roman"/>
          <w:b/>
          <w:b/>
          <w:color w:val="000000"/>
        </w:rPr>
      </w:pPr>
      <w:r>
        <w:rPr>
          <w:rFonts w:cs="Times New Roman"/>
          <w:b/>
          <w:color w:val="000000"/>
        </w:rPr>
      </w:r>
      <w:bookmarkStart w:id="0" w:name="bkm40"/>
      <w:bookmarkStart w:id="1" w:name="bkm40"/>
    </w:p>
    <w:p>
      <w:pPr>
        <w:pStyle w:val="Normal"/>
        <w:ind w:firstLine="720"/>
        <w:jc w:val="both"/>
        <w:rPr>
          <w:rFonts w:cs="Times New Roman"/>
        </w:rPr>
      </w:pPr>
      <w:r>
        <w:rPr>
          <w:rFonts w:cs="Times New Roman"/>
        </w:rPr>
        <w:t>Madonas novada pašvaldībā saņemts AS “Latvijas valsts meži”, turpmāk tekstā “Uzņēmums”, iesniegums ar lūgumu noslēgt ceļa servitūta tiesību līgumu pašvaldības tiesiskajā valdījumā esošajos nekustamajos īpašumos “Gailenes” (kadastra Nr. 7096 001 0127, zemes vienības kadastra apzīmējums 7096 001 0127) un “Purenes” (kadastra Nr. 7096 001 0140, zemes vienības kadastra apzīmējums 7096 001 0140) Vestienas pagastā, Madonas novadā par labu AS „Latvijas valsts meži” ar tiesībām būvēt, lietot un uzturēt ceļa posmu, kur tiek nodibināts servitūts. Ceļa servitūta raksturojušie lielumi: ceļa posma garums – 115,0 metri; ceļa posma platums – 16,0 metri (raksturojošie lielumi var tikt precizēti veicot instrumentālo uzmērīšanu). Uzņēmums iesniegumam pievienojis ceļa posma izvietojuma shēmu.</w:t>
      </w:r>
    </w:p>
    <w:p>
      <w:pPr>
        <w:pStyle w:val="Normal"/>
        <w:ind w:firstLine="720"/>
        <w:jc w:val="both"/>
        <w:rPr>
          <w:rFonts w:cs="Times New Roman"/>
        </w:rPr>
      </w:pPr>
      <w:r>
        <w:rPr>
          <w:rFonts w:cs="Times New Roman"/>
        </w:rPr>
        <w:t>Uzņēmumam ceļa servitūts nepieciešams, lai Uzņēmums un/ vai tā pilnvarotas personas varētu nokļūt uz Uzņēmuma valdījumā esošā nekustamā īpašuma “Jāņa sils” (kadastra Nr. 7096 001 0090) sastāvā ietilpstošo zemes vienību ar kadastra apzīmējumu 7096 001 0093 un īstenot savu saimniecisko darbību – meža apsaimniekošanu, ieguldot uzņēmuma līdzekļus servitūta ceļa posma uzturēšanai un būvniecībai. 2020.gadā Uzņēmums plāno veikt šī autoceļa būvniecību, kas var tikt realizēta tikai tādā gadījumā, ja Uzņēmums noslēgs ceļa servitūta līgumu.</w:t>
      </w:r>
    </w:p>
    <w:p>
      <w:pPr>
        <w:pStyle w:val="Normal"/>
        <w:ind w:firstLine="720"/>
        <w:jc w:val="both"/>
        <w:rPr/>
      </w:pPr>
      <w:r>
        <w:rPr>
          <w:rFonts w:cs="Times New Roman"/>
        </w:rPr>
        <w:t>Konstatēts, ka Uzņēmumam nav citi ceļi, kā piekļūt pie valdījumā esošā zemes vienības ar kadastra apzīmējumu 7096 001 0093. Ceļa sākums ir pie pašvaldības autoceļa Dadzīši – Stuļģi un beigas ir nekustamajā īpašumā “Augstiņi”. Ceļš ved cauri vairākiem nekustamajiem īpašumiem, tai skaitā arī nekustamā īpašuma “Jāņa sils” (kadastra Nr. 7096 001 0090) sastāvā ietilpstošajai zemes vienībai ar kadastra apzīmējumu 7096 001 0093. Madonas novada pašvaldības tiesiskajā valdījumā esošajos nekustamajos īpašumos “Gailenes” (kadastra Nr. 7096 001 0127, zemes vienības kadastra apzīmējums 7096 001 0127) un “Purenes” (kadastra Nr. 7096 001 0140, zemes vienības kadastra apzīmējums 7096 001 0140) atrodas tikai daļa no ceļa 115 metri, zemes robeža iet pa ceļa asi, līdz ar to puse no autoceļa atrodas nekustamajā īpašumā “Gailenes”, otra puse nekustamajā īpašumā “Purenes”. Šobrīd šim ceļa posmam jau ir ceļa servitūta statuss, taču nav norādīti konkrēti īpašumi vai īpašnieki, kuriem par labu tas ir, līdz ar to AS “Latvijas valsts meži” drīkst izmantot šo ceļu, taču nedrīkst ieguldīt savus līdzekļus šī ceļa uzturēšanā vai uzlabošanā. 2016.gadā, aktualizējot Vestienas pagasta autoceļu sarakstu un reģistrējot to VAS “Latvijas Valsts ceļi”, šis autoceļš tika izslēgts no pašvaldības autoceļu reģistra un ar 17.05.2016. Madonas novada pašvaldības domes lēmumu Nr.217 (protokols Nr.10, 4.p.) tika izslēgts arī no grāmatvedības uzskaites.</w:t>
      </w:r>
    </w:p>
    <w:p>
      <w:pPr>
        <w:pStyle w:val="Normal"/>
        <w:ind w:firstLine="720"/>
        <w:jc w:val="both"/>
        <w:rPr>
          <w:rFonts w:cs="Times New Roman"/>
        </w:rPr>
      </w:pPr>
      <w:r>
        <w:rPr>
          <w:rFonts w:cs="Times New Roman"/>
        </w:rPr>
        <w:t>Vestienas pagasta pārvaldei nav iebildumu par ceļa servitūta līguma slēgšanu.</w:t>
      </w:r>
    </w:p>
    <w:p>
      <w:pPr>
        <w:pStyle w:val="Normal"/>
        <w:ind w:firstLine="567"/>
        <w:jc w:val="both"/>
        <w:rPr>
          <w:rFonts w:cs="Times New Roman"/>
        </w:rPr>
      </w:pPr>
      <w:bookmarkStart w:id="2" w:name="bkm40"/>
      <w:r>
        <w:rPr>
          <w:rFonts w:cs="Times New Roman"/>
        </w:rPr>
        <w:t>Noklausoties Artūra Vīles – Bērziņa sniegto informāciju un pamatojoties uz likuma „Par pašvaldībām” 15.panta pirmās daļas 2.punktu un 21.panta pirmo daļu un pirmās daļas 17.punktu un Civillikuma 1130., 1131.pantu un 1231.panta 3.punktu</w:t>
      </w:r>
      <w:bookmarkEnd w:id="2"/>
      <w:r>
        <w:rPr>
          <w:rFonts w:cs="Times New Roman"/>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aisf"/>
        <w:spacing w:before="0" w:after="0"/>
        <w:jc w:val="both"/>
        <w:rPr>
          <w:rFonts w:cs="Times New Roman"/>
          <w:b/>
          <w:b/>
        </w:rPr>
      </w:pPr>
      <w:r>
        <w:rPr>
          <w:rFonts w:cs="Times New Roman"/>
          <w:b/>
        </w:rPr>
      </w:r>
    </w:p>
    <w:p>
      <w:pPr>
        <w:pStyle w:val="Sarakstarindkopa"/>
        <w:ind w:left="0" w:hanging="0"/>
        <w:rPr/>
      </w:pPr>
      <w:r>
        <w:rPr>
          <w:bCs/>
          <w:szCs w:val="24"/>
          <w:lang w:val="lv-LV"/>
        </w:rPr>
        <w:t xml:space="preserve">1.Nodibināt ceļa servitūtu </w:t>
      </w:r>
      <w:r>
        <w:rPr>
          <w:szCs w:val="24"/>
          <w:lang w:val="lv-LV"/>
        </w:rPr>
        <w:t xml:space="preserve">pašvaldības tiesiskajā valdījumā esošajos nekustamajos īpašumos “Gailenes” (kadastra Nr. 7096 001 0127, zemes vienības kadastra apzīmējums 7096 001 0127) un “Purenes” (kadastra Nr. 7096 001 0140, zemes vienības kadastra apzīmējums 7096 001 0140) Vestienas pagastā, Madonas novadā par labu AS „Latvijas valsts meži” </w:t>
      </w:r>
      <w:r>
        <w:rPr>
          <w:bCs/>
          <w:szCs w:val="24"/>
          <w:lang w:val="lv-LV"/>
        </w:rPr>
        <w:t>(reģ. Nr. 40003466281)</w:t>
      </w:r>
      <w:r>
        <w:rPr>
          <w:szCs w:val="24"/>
          <w:lang w:val="lv-LV"/>
        </w:rPr>
        <w:t xml:space="preserve"> ar tiesībām būvēt, lietot un uzturēt ceļa posmu, kur tiek nodibināts servitūts, noslēdzot ceļa servitūta līgumu. Ceļa servitūta raksturojušie lielumi: ceļa posma garums – 115,0 metri; ceļa posma platums – 16,0 metri (raksturojošie lielumi var tikt precizēti veicot instrumentālo uzmērīšanu).</w:t>
      </w:r>
    </w:p>
    <w:p>
      <w:pPr>
        <w:pStyle w:val="Normal"/>
        <w:jc w:val="both"/>
        <w:rPr>
          <w:rFonts w:cs="Times New Roman"/>
        </w:rPr>
      </w:pPr>
      <w:r>
        <w:rPr>
          <w:rFonts w:cs="Times New Roman"/>
          <w:bCs/>
        </w:rPr>
        <w:t>2.Uzdot Vestienas pagasta pārvaldes vadītājam Artūram Vīlem – Bērziņam Madonas novada pašvaldības vārdā noslēgt ceļa servitūta līgum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sz w:val="24"/>
      <w:szCs w:val="24"/>
      <w:lang w:val="lv-LV"/>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6:00Z</dcterms:created>
  <dc:creator>ArijaB</dc:creator>
  <dc:description/>
  <cp:keywords/>
  <dc:language>en-US</dc:language>
  <cp:lastModifiedBy>Laima Liepiņa</cp:lastModifiedBy>
  <cp:lastPrinted>2017-05-26T10:58:00Z</cp:lastPrinted>
  <dcterms:modified xsi:type="dcterms:W3CDTF">2017-05-26T07:58:00Z</dcterms:modified>
  <cp:revision>3</cp:revision>
  <dc:subject/>
  <dc:title>MADONAS NOVADA PAŠVALDĪBA</dc:title>
</cp:coreProperties>
</file>