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4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6. p.)</w:t>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latību precizēšanu pašvaldībai piekritīgajām zemes vienībām</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rFonts w:cs="Times New Roman"/>
        </w:rPr>
      </w:pPr>
      <w:r>
        <w:rPr>
          <w:rFonts w:cs="Times New Roman"/>
        </w:rPr>
        <w:t xml:space="preserve">        </w:t>
      </w:r>
      <w:r>
        <w:rPr>
          <w:rFonts w:cs="Times New Roman"/>
        </w:rPr>
        <w:t>Madonas novada pašvaldības Vestienas pagasta pārvaldē 2017. gada 4. aprīlī saņemta Valsts zemes dienesta vēstule “Par zemes reformas pabeigšanu Madonas novadā”, kam pievienota datu atlase no Nekustamā īpašuma valsts kadastra informācijas sistēmas ar informāciju par pašvaldībai piekritīgām zemes vienībām, kurām pieļaujamā zemes vienības platība kadastra kartē un Kadastra informācijas sistēmas teksta daļā pārsniedz pieļaujamās robežas, ar lūgumu izvērtēt minēto un pieņemt lēmumu par zemes vienību precizēšanu atbilstoši Kadastra kartei.</w:t>
      </w:r>
    </w:p>
    <w:p>
      <w:pPr>
        <w:pStyle w:val="Normal"/>
        <w:jc w:val="both"/>
        <w:rPr>
          <w:rFonts w:cs="Times New Roman"/>
        </w:rPr>
      </w:pPr>
      <w:r>
        <w:rPr>
          <w:rFonts w:cs="Times New Roman"/>
        </w:rPr>
        <w:t xml:space="preserve">         </w:t>
      </w:r>
      <w:r>
        <w:rPr>
          <w:rFonts w:cs="Times New Roman"/>
        </w:rPr>
        <w:t>Izvērtējot vēstulē minēto informāciju ar Vestienas pagasta pārvaldē esošo informāciju, pārvalde konstatēja pašvaldībai piekritīgo zemes vienību platību atšķirību.</w:t>
      </w:r>
    </w:p>
    <w:p>
      <w:pPr>
        <w:pStyle w:val="Normal"/>
        <w:ind w:firstLine="567"/>
        <w:jc w:val="both"/>
        <w:rPr>
          <w:rFonts w:cs="Times New Roman"/>
        </w:rPr>
      </w:pPr>
      <w:r>
        <w:rPr>
          <w:rFonts w:cs="Times New Roman"/>
        </w:rPr>
        <w:t xml:space="preserve">          </w:t>
      </w:r>
      <w:r>
        <w:rPr>
          <w:rFonts w:cs="Times New Roman"/>
        </w:rPr>
        <w:t xml:space="preserve">Noklausījušies Vestienas pagasta pārvaldes vadītāja Artūra Vīle - Bērziņa ziņojumu par pārvaldes rīcībā esošo informāciju, pamatojoties uz Valsts zemes dienesta 03.04.2017. vēstulē sniegto informāciju un Ministru kabineta  2012. gada 10. aprīļa noteikumu Nr. 263 “Kadastra objektu reģistrācijas un kadastra datu aktualizācijas noteikumi” 132.3 punktu, kas nosaka  </w:t>
      </w:r>
      <w:r>
        <w:rPr>
          <w:rFonts w:cs="Times New Roman"/>
          <w:i/>
        </w:rPr>
        <w:t>ka par atšķirību starp Kadastra informācijas sistēmas teksta datos reģistrēto platību</w:t>
      </w:r>
      <w:r>
        <w:rPr>
          <w:rFonts w:cs="Times New Roman"/>
        </w:rPr>
        <w:t xml:space="preserve">, </w:t>
      </w:r>
      <w:r>
        <w:rPr>
          <w:rFonts w:cs="Times New Roman"/>
          <w:i/>
        </w:rPr>
        <w:t>kas</w:t>
      </w:r>
      <w:r>
        <w:rPr>
          <w:rFonts w:cs="Times New Roman"/>
        </w:rPr>
        <w:t xml:space="preserve"> </w:t>
      </w:r>
      <w:r>
        <w:rPr>
          <w:rFonts w:cs="Times New Roman"/>
          <w:i/>
        </w:rPr>
        <w:t xml:space="preserve">pārsniedz pieļaujamās platību robežas, attiecībā uz pašvaldībai piekrītošajām zemēm Valsts zemes dienesta teritoriālā struktūrvienība informē vietējo pašvaldību, kas pieņēmusi lēmumu par zemes piekritību vai piederību pašvaldībai. Kadastra informācijas sistēmā reģistrē precizēto  zemes vienības platību atbilstoši vietējās pašvaldības precizētajam lēmumam par zemes vienības platību, </w:t>
      </w:r>
      <w:r>
        <w:rPr>
          <w:rFonts w:cs="Times New Roman"/>
        </w:rPr>
        <w:t xml:space="preserve">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tbl>
      <w:tblPr>
        <w:tblW w:w="8386" w:type="dxa"/>
        <w:jc w:val="left"/>
        <w:tblInd w:w="-28" w:type="dxa"/>
        <w:tblLayout w:type="fixed"/>
        <w:tblCellMar>
          <w:top w:w="0" w:type="dxa"/>
          <w:left w:w="30" w:type="dxa"/>
          <w:bottom w:w="0" w:type="dxa"/>
          <w:right w:w="30" w:type="dxa"/>
        </w:tblCellMar>
      </w:tblPr>
      <w:tblGrid>
        <w:gridCol w:w="3430"/>
        <w:gridCol w:w="1843"/>
        <w:gridCol w:w="1843"/>
        <w:gridCol w:w="1270"/>
      </w:tblGrid>
      <w:tr>
        <w:trPr>
          <w:trHeight w:val="290" w:hRule="atLeast"/>
        </w:trPr>
        <w:tc>
          <w:tcPr>
            <w:tcW w:w="8386" w:type="dxa"/>
            <w:gridSpan w:val="4"/>
            <w:tcBorders>
              <w:bottom w:val="single" w:sz="6" w:space="0" w:color="000000"/>
            </w:tcBorders>
          </w:tcPr>
          <w:p>
            <w:pPr>
              <w:pStyle w:val="Normal"/>
              <w:autoSpaceDE w:val="false"/>
              <w:rPr>
                <w:rFonts w:cs="Times New Roman"/>
                <w:color w:val="000000"/>
              </w:rPr>
            </w:pPr>
            <w:r>
              <w:rPr>
                <w:rFonts w:cs="Times New Roman"/>
              </w:rPr>
              <w:t xml:space="preserve">            </w:t>
            </w:r>
            <w:r>
              <w:rPr>
                <w:rFonts w:cs="Times New Roman"/>
              </w:rPr>
              <w:t>Noteikt digitāli precizēto platību pašvaldībai piekritīgajām zemes vienībām:</w:t>
            </w:r>
          </w:p>
        </w:tc>
      </w:tr>
      <w:tr>
        <w:trPr>
          <w:trHeight w:val="734" w:hRule="atLeast"/>
        </w:trPr>
        <w:tc>
          <w:tcPr>
            <w:tcW w:w="3430"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Īpašuma nosaukums</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Zemes vienības kadastra apzīmējums</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Platība (ha) digitāli precizēta</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Piezīmes</w:t>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adzīši-Stuļģ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06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4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Tolka-Laus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0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1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Tolka-Laus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9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Vestienas-Tolkas pareizticīgā baz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0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7,4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Jaunpriežkal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1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5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aukst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1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3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adzī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1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3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Silakrogs-Žeber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1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8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ez adres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200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6,4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Jaunbirznieki-Pakalnie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08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Jaunbirznieki-Pakalnie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1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evēna-Ses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1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1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irznieki-Devēnas ceļ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1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6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alnamuižas senka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1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ptē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5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6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ptēni-Mežandž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7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ptēni-Mežandž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7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8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alnsētas- Vēr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7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6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alnsētas- Vēr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900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4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ptēni-Kalnsēta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7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2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Silakrogi-Āpšala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500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4,6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Zeltkalni-Baznīc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8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1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Vēveri-Jaunār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8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6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Vēveri-Jaunār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7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aznīca-Vecie ka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8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8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Igales-Viļumē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5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Miglēni-Zvej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9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5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Rekslēni-Skalda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0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a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1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0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ap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1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4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Etīd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1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2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Rekslēni-Kuilī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Rekslēni-Kuilī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9008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93</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Rekslēni-Kuilī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900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0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Pludmal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601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0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ez adres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3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8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riģenes-Pod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riģenes-Pod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1000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3,9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Upītes-Vestie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1006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1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Upītes-Vestie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9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ārļukalni-Rēzē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2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uski-Krūmē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200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9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Lauski-Krūmēn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7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Mežsētas-Kūž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5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Anduļi-Devē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4008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1,1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Anduļi-Devē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6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Anduļi-Devē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800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9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Šķūnīš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0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ez adres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4,0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Parka iela 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16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Eglīt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Branti-Priedniek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8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Ezermaļu ie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5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īķēnu ie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5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Sniedzes ie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Darbnīcu ie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2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Eglītes iel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26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Ezermaļu garāža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3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3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Salāja iela 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703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14</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Šinkas-Mald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800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5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Šinkas-Mald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8006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9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Pagalms Bunkān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8006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4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Gaiziņkalna ceļš- Avotiņ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800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1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rastmaļi-Griežman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0900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2,27</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290" w:hRule="atLeast"/>
        </w:trPr>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Krastmaļi-Griežman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709601000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imes New Roman"/>
                <w:color w:val="000000"/>
              </w:rPr>
            </w:pPr>
            <w:r>
              <w:rPr>
                <w:rFonts w:cs="Times New Roman"/>
                <w:color w:val="000000"/>
              </w:rPr>
              <w:t>0,76</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sz w:val="24"/>
      <w:szCs w:val="24"/>
      <w:lang w:val="lv-LV"/>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8:00Z</dcterms:created>
  <dc:creator>ArijaB</dc:creator>
  <dc:description/>
  <cp:keywords/>
  <dc:language>en-US</dc:language>
  <cp:lastModifiedBy>Laima Liepiņa</cp:lastModifiedBy>
  <cp:lastPrinted>2017-05-26T10:52:00Z</cp:lastPrinted>
  <dcterms:modified xsi:type="dcterms:W3CDTF">2017-05-26T07:52:00Z</dcterms:modified>
  <cp:revision>3</cp:revision>
  <dc:subject/>
  <dc:title>MADONAS NOVADA PAŠVALDĪBA</dc:title>
</cp:coreProperties>
</file>