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15.janvārī</w:t>
        <w:tab/>
        <w:tab/>
        <w:tab/>
        <w:tab/>
        <w:tab/>
        <w:tab/>
        <w:tab/>
        <w:tab/>
        <w:t>Nr.4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</w:rPr>
        <w:t>(protokols Nr.1, 4 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nekustamā īpašuma „Šķeldas” atsavināšan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/>
        <w:t>Vestienas pagasta pārvalde 2012.gada 10.decembrī ir saņēmusi Viktora Sabitova 10.12.2012. iesniegumu (reģ. Nr. VES/1-13.2/12/84 –S) par atļauju izpirkt nekustamo īpašumu – zemi „Šķeldas”, kadastra apzīmējums 7096 007 0230, platība 13 496 kvadrātmetri, noklausījusies Vestienas pagasta pārvaldes vadītāja sniegto informāciju, ņemot vērā Finanšu un attīstības komitejas 15.01.2013. atzinumu,</w:t>
      </w:r>
      <w:r>
        <w:rPr>
          <w:rFonts w:cs="Times New Roman"/>
          <w:b/>
          <w:bCs/>
        </w:rPr>
        <w:t xml:space="preserve"> atklāti balsojot</w:t>
      </w:r>
      <w:r>
        <w:rPr>
          <w:rFonts w:cs="Times New Roman"/>
        </w:rPr>
        <w:t>, PAR – 14 (Andrejs CEĻAPĪTERS, Dai</w:t>
      </w:r>
      <w:r>
        <w:rPr/>
        <w:t xml:space="preserve">ga Elga ĀBOLA, Gunita KĻAVIŅA, </w:t>
      </w:r>
      <w:r>
        <w:rPr>
          <w:rFonts w:cs="Times New Roman"/>
        </w:rPr>
        <w:t xml:space="preserve">Artis KUMSĀRS, Vineta LAMBERTE, Agris LUNGEVIČS, Daiga MADERNIECE, Valentīns RAKSTIŅŠ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Modris ZOMEROVSKIS), PRET - NAV, ATTURAS - NAV, Madonas novada pašvaldības dome </w:t>
      </w:r>
      <w:r>
        <w:rPr>
          <w:rFonts w:cs="Times New Roman"/>
          <w:b/>
          <w:bCs/>
        </w:rPr>
        <w:t>nolemj</w:t>
      </w:r>
      <w:r>
        <w:rPr/>
        <w:t>: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odot atsavināšanai pašvaldības nekustamo īpašumu „Šķeldas” Vestienas pagastā, Madonas novadā, kadastra apzīmējums 7096 007 0230 13 496 kvadrātmetru platībā, uz zemesgabala esošās ēkas īpašniekam Viktoram Sabitovam.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zdot Vestienas pagasta pārvaldei veikt nekustamā īpašuma novērtēšanu pie sertificēta vērtētā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077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2:00Z</dcterms:created>
  <dc:creator>ArijaB</dc:creator>
  <dc:description/>
  <dc:language>en-US</dc:language>
  <cp:lastModifiedBy>Laima Liepiņa</cp:lastModifiedBy>
  <cp:lastPrinted>2013-01-16T11:05:00Z</cp:lastPrinted>
  <dcterms:modified xsi:type="dcterms:W3CDTF">2013-01-25T11:32:00Z</dcterms:modified>
  <cp:revision>2</cp:revision>
  <dc:subject/>
  <dc:title>MADONAS NOVADA PAŠVALDĪBA</dc:title>
</cp:coreProperties>
</file>