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26.jūnijā</w:t>
        <w:tab/>
        <w:tab/>
        <w:tab/>
        <w:tab/>
        <w:tab/>
        <w:tab/>
        <w:tab/>
        <w:tab/>
        <w:t>Nr.365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3, 13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Mētrienas pagasta pārvaldes 2014.gada budžet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Madonas novada pašvaldība ir saņēmusi Mētrienas pagasta pārvaldes iesniegumu ar lūgumu pieņemt lēmumu par grozījumiem Mētrienas pagasta pārvaldes 2014.gada budžetā.</w:t>
      </w:r>
    </w:p>
    <w:p>
      <w:pPr>
        <w:pStyle w:val="Normal"/>
        <w:ind w:firstLine="425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Noklausījusies sniegto informāciju, ņemot vērā 17.06.2014. Finanšu  un attīstības komitejas atzinumu, 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2 </w:t>
      </w:r>
      <w:r>
        <w:rPr/>
        <w:t>(Andrejs Ceļapīters, Raimonds Aizstrauts, Artūrs Čačka, Valda Kļaviņa, Bruno Kokars, Agris Lungevičs, Daiga Maderniece, Vanda Maderniece, Andris Sakne, Rihards Saulītis, Andris Trečaks, Modris Zomerovskis), PRET – NAV, ATTURAS –  1 (Jeuženija Adamoviča),  Madonas novada pašvaldības Dome</w:t>
      </w:r>
      <w:r>
        <w:rPr>
          <w:b/>
        </w:rPr>
        <w:t xml:space="preserve">  NOLEMJ:</w:t>
      </w:r>
    </w:p>
    <w:p>
      <w:pPr>
        <w:pStyle w:val="Normal"/>
        <w:jc w:val="both"/>
        <w:rPr/>
      </w:pPr>
      <w:r>
        <w:rPr/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15"/>
        <w:gridCol w:w="1003"/>
        <w:gridCol w:w="3068"/>
      </w:tblGrid>
      <w:tr>
        <w:trPr>
          <w:trHeight w:val="255" w:hRule="atLeast"/>
        </w:trPr>
        <w:tc>
          <w:tcPr>
            <w:tcW w:w="89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Veikt sekojošus grozījumus  MĒTRIENAS  pagasta pārvaldes budžetā: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Pamatbudžeta plānoto ieņēm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Palielināt plānotos ieņēmumu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ustamā īpašuma nodokli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ksas pakalpojumi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1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s budžeta iekšējie transferti starp vienas pašvaldības budžeta veidie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99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i ieņēmumi par maksas pakalpojumie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3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kmateriālu pārdošana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pā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.sk. uz izdevumie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0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z atlik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Pamatbudžeta plānoto izdev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alielināt (piešķirt ) 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tēk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ēku krā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uno grāmatu iegāde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no izdevumu samazināju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no atlikum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asta pārval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                        </w:t>
            </w:r>
            <w:r>
              <w:rPr>
                <w:bCs/>
              </w:rPr>
              <w:t>Izdevumi kop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cs="Times New Roman"/>
                <w:bCs/>
              </w:rPr>
              <w:t xml:space="preserve">                         </w:t>
            </w:r>
            <w:r>
              <w:rPr>
                <w:bCs/>
              </w:rPr>
              <w:t xml:space="preserve">(palielinājums)              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nāmai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a inventarizācija Ozolkalns 2 ,Pamatskola-120 EUR; Runcu purvs -715 EUR</w:t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ivīrusa progr.iegāde</w:t>
            </w:r>
          </w:p>
        </w:tc>
      </w:tr>
      <w:tr>
        <w:trPr>
          <w:trHeight w:val="9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no izdevumu samazināju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no atlikum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.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itoriju un mājokļu apsaimniekoš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ku zāģēšana 2686;koku izvešana -2069(300 m3)</w:t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no izdevumu samazināju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no atlikum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.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ītīb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</w:t>
            </w:r>
            <w:r>
              <w:rPr>
                <w:b/>
              </w:rPr>
              <w:t>Izdevumi kop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</w:t>
            </w:r>
            <w:r>
              <w:rPr>
                <w:b/>
              </w:rPr>
              <w:t>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no izdevumu samazināju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no atlikum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zikas, ķīmijas kabineta aprīkošana</w:t>
            </w:r>
          </w:p>
        </w:tc>
      </w:tr>
      <w:tr>
        <w:trPr>
          <w:trHeight w:val="31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no izdevumu samazināju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no atlikum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akalpojum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no izdevumu samazināju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no atlikuma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  <w:strike w:val="false"/>
      <w:dstrike w:val="false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31:00Z</dcterms:created>
  <dc:creator>ArijaB</dc:creator>
  <dc:description/>
  <dc:language>en-US</dc:language>
  <cp:lastModifiedBy>Laima Liepiņa</cp:lastModifiedBy>
  <cp:lastPrinted>2014-06-30T13:32:00Z</cp:lastPrinted>
  <dcterms:modified xsi:type="dcterms:W3CDTF">2014-06-30T10:32:00Z</dcterms:modified>
  <cp:revision>3</cp:revision>
  <dc:subject/>
  <dc:title>MADONAS NOVADA PAŠVALDĪBA</dc:title>
</cp:coreProperties>
</file>