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6.jūnijā</w:t>
        <w:tab/>
        <w:tab/>
        <w:tab/>
        <w:tab/>
        <w:tab/>
        <w:tab/>
        <w:tab/>
        <w:tab/>
        <w:t>Nr.362</w:t>
      </w:r>
    </w:p>
    <w:p>
      <w:pPr>
        <w:pStyle w:val="Normal"/>
        <w:ind w:left="5760" w:firstLine="720"/>
        <w:jc w:val="both"/>
        <w:rPr/>
      </w:pPr>
      <w:r>
        <w:rPr>
          <w:rFonts w:cs="Times New Roman"/>
        </w:rPr>
        <w:t>(protokols Nr.13, 10.p.)</w:t>
      </w:r>
    </w:p>
    <w:p>
      <w:pPr>
        <w:pStyle w:val="Heading1"/>
        <w:ind w:hanging="0"/>
        <w:rPr>
          <w:rFonts w:ascii="Times New Roman" w:hAnsi="Times New Roman" w:cs="Times New Roman"/>
          <w:b/>
          <w:b/>
          <w:bCs/>
        </w:rPr>
      </w:pPr>
      <w:r>
        <w:rPr>
          <w:rFonts w:cs="Times New Roman" w:ascii="Times New Roman" w:hAnsi="Times New Roman"/>
          <w:b/>
          <w:color w:val="000000"/>
        </w:rPr>
        <w:t>Par pašvaldībai piekritīgo zemju platību precizēšanu</w:t>
      </w:r>
    </w:p>
    <w:p>
      <w:pPr>
        <w:pStyle w:val="Normal"/>
        <w:jc w:val="center"/>
        <w:rPr>
          <w:rFonts w:ascii="Times New Roman" w:hAnsi="Times New Roman" w:cs="Times New Roman"/>
          <w:b/>
          <w:b/>
          <w:bCs/>
        </w:rPr>
      </w:pPr>
      <w:r>
        <w:rPr>
          <w:rFonts w:cs="Times New Roman"/>
          <w:b/>
          <w:bCs/>
        </w:rPr>
      </w:r>
    </w:p>
    <w:p>
      <w:pPr>
        <w:pStyle w:val="Normal"/>
        <w:ind w:firstLine="720"/>
        <w:jc w:val="both"/>
        <w:rPr>
          <w:rFonts w:cs="Times New Roman"/>
          <w:iCs/>
        </w:rPr>
      </w:pPr>
      <w:r>
        <w:rPr>
          <w:rFonts w:cs="Times New Roman"/>
          <w:iCs/>
        </w:rPr>
        <w:t>Kalsnavas pagasta pārvalde pagasta pārvalde ir saņēmusi Valsts Zemes Dienesta 24.03.2014.rakstu Nr.2-04/28 (reģistrēts Madonas novada pašvaldībā 25.03.2014.ar reģ.Nr.MNP/2.1.3.1./14/932) Par pašvaldību tiesiskā valdījumā vai lietojumā esošām zemes vienībām, kurā ir lūgts izvērtēt datu atlasē esošo informāciju.</w:t>
      </w:r>
    </w:p>
    <w:p>
      <w:pPr>
        <w:pStyle w:val="Normal"/>
        <w:ind w:firstLine="720"/>
        <w:jc w:val="both"/>
        <w:rPr>
          <w:rFonts w:cs="Times New Roman"/>
        </w:rPr>
      </w:pPr>
      <w:r>
        <w:rPr>
          <w:rFonts w:cs="Times New Roman"/>
          <w:iCs/>
        </w:rPr>
        <w:t>Izvērtējot sarakstu ,tika konstatēts, ka Datu atlasē ar atzīmi “pārsniedz” norādīts uz tām zemes vienībām, kurām pamatojoties uz MK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as robežas. Ja zemes vienību platības atšķirība pārsniedz noteikto pieļaujamo platību atšķirību, tad pašvaldības lēmumā norāda kadastra kartē aprēķināto zemes platību.</w:t>
      </w:r>
    </w:p>
    <w:p>
      <w:pPr>
        <w:pStyle w:val="Normal"/>
        <w:ind w:firstLine="425"/>
        <w:jc w:val="both"/>
        <w:rPr>
          <w:rFonts w:cs="Times New Roman"/>
        </w:rPr>
      </w:pPr>
      <w:r>
        <w:rPr>
          <w:rFonts w:cs="Times New Roman"/>
          <w:bCs/>
        </w:rPr>
        <w:t xml:space="preserve">Ņemot vērā 20.06.2014. </w:t>
      </w:r>
      <w:r>
        <w:rPr>
          <w:rFonts w:cs="Times New Roman"/>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rFonts w:cs="Times New Roman"/>
          <w:b/>
        </w:rPr>
        <w:t xml:space="preserve">  NOLEMJ:</w:t>
      </w:r>
    </w:p>
    <w:p>
      <w:pPr>
        <w:pStyle w:val="Normal"/>
        <w:ind w:firstLine="720"/>
        <w:jc w:val="both"/>
        <w:rPr/>
      </w:pPr>
      <w:r>
        <w:rPr/>
        <w:t>Precizēt sekojošas pašvaldībai piekritīgo zemju, kuras atrodas Kalsnavas pagastā, platības:</w:t>
      </w:r>
    </w:p>
    <w:tbl>
      <w:tblPr>
        <w:tblW w:w="9040" w:type="dxa"/>
        <w:jc w:val="left"/>
        <w:tblInd w:w="-10" w:type="dxa"/>
        <w:tblLayout w:type="fixed"/>
        <w:tblCellMar>
          <w:top w:w="0" w:type="dxa"/>
          <w:left w:w="108" w:type="dxa"/>
          <w:bottom w:w="0" w:type="dxa"/>
          <w:right w:w="108" w:type="dxa"/>
        </w:tblCellMar>
      </w:tblPr>
      <w:tblGrid>
        <w:gridCol w:w="1387"/>
        <w:gridCol w:w="3969"/>
        <w:gridCol w:w="2688"/>
        <w:gridCol w:w="996"/>
      </w:tblGrid>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āči - Jāņukalns</w:t>
            </w:r>
          </w:p>
        </w:tc>
        <w:tc>
          <w:tcPr>
            <w:tcW w:w="2688"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7062001003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371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lajas - Brut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1003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725</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āči - Jāņukaln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1005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265</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lajas - Brut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1005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554</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āči - Jāņukaln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1006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80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ikšēni - Kalnār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20061</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rFonts w:cs="Times New Roman"/>
              </w:rPr>
              <w:t>2.596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Mežmal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2007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319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āči - Jāņukaln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2007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164</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ikšēni - Kalnār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2008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9389</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eļmalas-Spridz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2008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41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eskalsnavas sko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03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49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05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26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eļmalas-Spridz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06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212</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ej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07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4.402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om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10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526</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eļmalas-Spridz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10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16</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eļmalas-Vārp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10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872</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obuļi-Ceļmal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3010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459</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1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priņģ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4003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9534</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ienenīte</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4003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856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aulesdārz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4006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1588</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07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436</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0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428</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īruļ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1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304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Jaunzemj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3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98</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ugāj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4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793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Jāņukalns-Artēziskā ak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5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90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5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8646</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2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aunes-Ķuš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5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596</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rustupi-91kv</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5017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646</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08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238</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eckalsnavas park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09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26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37-Eglāj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0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929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obuļi-Ceļmal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0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08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pšuriņķis - Rūķīš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3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89</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Ziedulej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5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478</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idrabiņi-Kalsnavas stacij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7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965</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ūķīši - Zaļumniek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7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87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3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ūķīši - Zaļumniek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7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57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Zaķi-Sidrabiņ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8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16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eckalsnava-Zaķ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6018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569</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879-Tute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7017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9745</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ilav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8003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5991</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879-Siliņ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8014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115</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luž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08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80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Birzīt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09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059</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0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25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īgsaimniecība 8</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0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64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4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Bērzup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4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552</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pšuriņķis - Alužēni - Ragār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5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264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pšuriņķis - Alužēni - Ragār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5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7304</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pšuriņķis - Alunē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5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58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pšuriņķis - Alužēni - Ragār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09015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152</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trau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0005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963</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epļi-Robežnieki-Salānieš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0006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03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0006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38</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obežnieki - Rubeņ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0007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9029</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epļi-Robežnieki-Salānieš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0007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907</w:t>
            </w:r>
          </w:p>
        </w:tc>
      </w:tr>
      <w:tr>
        <w:trPr>
          <w:trHeight w:val="300" w:hRule="atLeast"/>
        </w:trPr>
        <w:tc>
          <w:tcPr>
            <w:tcW w:w="1387" w:type="dxa"/>
            <w:tcBorders>
              <w:left w:val="single" w:sz="4" w:space="0" w:color="000000"/>
              <w:bottom w:val="single" w:sz="4" w:space="0" w:color="000000"/>
              <w:right w:val="single" w:sz="4" w:space="0" w:color="000000"/>
            </w:tcBorders>
          </w:tcPr>
          <w:p>
            <w:pPr>
              <w:pStyle w:val="TableContents"/>
              <w:jc w:val="center"/>
              <w:rPr>
                <w:szCs w:val="24"/>
              </w:rPr>
            </w:pPr>
            <w:r>
              <w:rPr>
                <w:szCs w:val="24"/>
              </w:rPr>
              <w:t>5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13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262</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ējas</w:t>
            </w:r>
          </w:p>
        </w:tc>
        <w:tc>
          <w:tcPr>
            <w:tcW w:w="2688"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7062011019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8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ūpnīcas iela</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706201101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401</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īgsaimniecība 4</w:t>
            </w:r>
          </w:p>
        </w:tc>
        <w:tc>
          <w:tcPr>
            <w:tcW w:w="2688"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7062011022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727</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Šmit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23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728</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aules ie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23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288</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24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113</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īgsaimniecība 3</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25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9271</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niedzīt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27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7187</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īgsaimniecība 6</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30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02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īgsaimniecība 2</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31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16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riedniek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33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482</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ejniek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35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691</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ornis pie Cepļiem</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35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401</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akstiņ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39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8446</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līgsaimniecība 12</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0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87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Čiekurkalte-Roz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0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097</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ārupes ie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0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1445</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Čiekurkalte-Roz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0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04</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īrulīš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0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25</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zelzceļa ie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1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96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orņa ie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1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22</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ārza ie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2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811</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Laukum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2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536</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esetas 12-Vesetas 10</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2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024</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Oļev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2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585</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3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97</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pirta rūpnīca - Attīrīšanas iekārt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3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024</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Meža iel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38</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652</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4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9957</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alānieši - Silkaln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4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95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esetas iela 15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5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626</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Šmites - Teter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6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604</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Rozas-Krēsliņ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10465</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59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iviekste</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04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9.2043</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4</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iviekste- Aronieš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046</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1501</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5</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Akmeņlauk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047</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0774</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6</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Zaķu pļava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06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896</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7</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099</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217</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8</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100</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438</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9</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Darbnīcas - Spēkstacij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101</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965</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Bērnudārzs-Administratīvā ēk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102</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399</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01</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Veikals - Administratīvā ēka</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103</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203</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02</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37-Aizelkšņi</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10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3585</w:t>
            </w:r>
          </w:p>
        </w:tc>
      </w:tr>
      <w:tr>
        <w:trPr>
          <w:trHeight w:val="300" w:hRule="atLeast"/>
        </w:trPr>
        <w:tc>
          <w:tcPr>
            <w:tcW w:w="13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03</w:t>
            </w:r>
          </w:p>
        </w:tc>
        <w:tc>
          <w:tcPr>
            <w:tcW w:w="3969"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agasta pašvaldības zemes</w:t>
            </w:r>
          </w:p>
        </w:tc>
        <w:tc>
          <w:tcPr>
            <w:tcW w:w="2688" w:type="dxa"/>
            <w:tcBorders>
              <w:bottom w:val="single" w:sz="4" w:space="0" w:color="000000"/>
              <w:right w:val="single" w:sz="4" w:space="0" w:color="000000"/>
            </w:tcBorders>
            <w:vAlign w:val="bottom"/>
          </w:tcPr>
          <w:p>
            <w:pPr>
              <w:pStyle w:val="Normal"/>
              <w:rPr>
                <w:rFonts w:cs="Times New Roman"/>
              </w:rPr>
            </w:pPr>
            <w:r>
              <w:rPr>
                <w:rFonts w:cs="Times New Roman"/>
              </w:rPr>
              <w:t>70620120114</w:t>
            </w:r>
          </w:p>
        </w:tc>
        <w:tc>
          <w:tcPr>
            <w:tcW w:w="996"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6566</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9:00Z</dcterms:created>
  <dc:creator>ArijaB</dc:creator>
  <dc:description/>
  <cp:keywords/>
  <dc:language>en-US</dc:language>
  <cp:lastModifiedBy>Laima Liepiņa</cp:lastModifiedBy>
  <cp:lastPrinted>2014-07-01T10:23:00Z</cp:lastPrinted>
  <dcterms:modified xsi:type="dcterms:W3CDTF">2014-07-01T07:23:00Z</dcterms:modified>
  <cp:revision>4</cp:revision>
  <dc:subject/>
  <dc:title>MADONAS NOVADA PAŠVALDĪBA</dc:title>
</cp:coreProperties>
</file>