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26.jūnijā</w:t>
        <w:tab/>
        <w:tab/>
        <w:tab/>
        <w:tab/>
        <w:tab/>
        <w:tab/>
        <w:tab/>
        <w:tab/>
        <w:t>Nr.357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13, 5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ar zemes platības precizēšanu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Saskaņā ar 2014.gada 24.marta Nr.2-04/282 VZD atsūtīto vēstuli </w:t>
      </w:r>
      <w:r>
        <w:rPr>
          <w:i/>
          <w:sz w:val="22"/>
          <w:szCs w:val="22"/>
        </w:rPr>
        <w:t xml:space="preserve">„Par pašvaldību tiesiskā valdījumā vai lietojumā esošām zemes vienībām”, </w:t>
      </w:r>
      <w:r>
        <w:rPr>
          <w:sz w:val="22"/>
          <w:szCs w:val="22"/>
        </w:rPr>
        <w:t xml:space="preserve">Dzelzavas pagasta pārvalde veica zemes vienību izvērtēšanu atbilstoši Ministru kabineta 2012.gada 10.aprīļa noteikumu Nr.263 </w:t>
      </w:r>
      <w:r>
        <w:rPr>
          <w:i/>
          <w:sz w:val="22"/>
          <w:szCs w:val="22"/>
        </w:rPr>
        <w:t>„Kadastra objekta reģistrācijas un kadastra datu aktualizācijas noteikumi”</w:t>
      </w:r>
      <w:r>
        <w:rPr>
          <w:sz w:val="22"/>
          <w:szCs w:val="22"/>
        </w:rPr>
        <w:t xml:space="preserve"> 132.1.apakšpunktu. Atsevišķām zemes vienībām kadastra informācijas sistēmas teksta daļā reģistrētā zemes vienības platība atšķiras no kadastra kartē norādītās platības, pārsniedzot noteiktās pieļaujamās platību atšķirības robežas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klausījusies Dzelzavas pagasta pārvaldes vadītāja A. Jankovska sniegto informāciju, </w:t>
      </w:r>
      <w:r>
        <w:rPr>
          <w:bCs/>
          <w:sz w:val="22"/>
          <w:szCs w:val="22"/>
        </w:rPr>
        <w:t xml:space="preserve">ņemot vērā 20.06.2014. </w:t>
      </w:r>
      <w:r>
        <w:rPr>
          <w:sz w:val="22"/>
          <w:szCs w:val="22"/>
        </w:rPr>
        <w:t xml:space="preserve">Uzņēmējdarbības, teritoriālo un vides jautājumu komitejas atzinumu, </w:t>
      </w:r>
      <w:r>
        <w:rPr>
          <w:b/>
          <w:bCs/>
          <w:sz w:val="22"/>
          <w:szCs w:val="22"/>
        </w:rPr>
        <w:t>atklāti balsojot</w:t>
      </w:r>
      <w:r>
        <w:rPr>
          <w:sz w:val="22"/>
          <w:szCs w:val="22"/>
        </w:rPr>
        <w:t xml:space="preserve">: PAR – </w:t>
      </w:r>
      <w:r>
        <w:rPr>
          <w:b/>
          <w:sz w:val="22"/>
          <w:szCs w:val="22"/>
        </w:rPr>
        <w:t xml:space="preserve">13 </w:t>
      </w:r>
      <w:r>
        <w:rPr>
          <w:sz w:val="22"/>
          <w:szCs w:val="22"/>
        </w:rPr>
        <w:t>(Andrejs Ceļapīters, Jeuženija Adamoviča, Raimonds Aizstrauts, Artūrs Čačka, Valda Kļaviņa, Bruno Kokars, Agris Lungevičs, Daiga Maderniece, Vanda Maderniece, Andris Sakne, Rihards Saulītis, Andris Trečaks, Modris Zomerovskis), PRET – NAV, ATTURAS – NAV, Madonas novada pašvaldības Dome</w:t>
      </w:r>
      <w:r>
        <w:rPr>
          <w:b/>
          <w:sz w:val="22"/>
          <w:szCs w:val="22"/>
        </w:rPr>
        <w:t xml:space="preserve">  NOLEMJ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Precizēt sekojošas pašvaldībai piekritīgo zemju, kuras atrodas Dzelzavas pagastā, platības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7050 001 0060 – </w:t>
        <w:tab/>
        <w:t>Siecinieki                    4,25 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7050 001 0092 – </w:t>
        <w:tab/>
        <w:t>Jaunstradi                    0,40 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7050 002 0097 – </w:t>
        <w:tab/>
        <w:t>Sidrabi                         0,73 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7050 002 0143– </w:t>
        <w:tab/>
        <w:t>Lobenas – Rībkalni      0,15 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7050 002 0146 – </w:t>
        <w:tab/>
        <w:t>Ķāķi                             0,08 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050 003 0094 –</w:t>
        <w:tab/>
        <w:t>Griguļi                          2,02 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7050 003 0108 - </w:t>
        <w:tab/>
        <w:t>Nomnieki                    12,05 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7050 003 0109 – </w:t>
        <w:tab/>
        <w:t>Lauri                            4,66 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7050 003 0114 – </w:t>
        <w:tab/>
        <w:t>Jaunviļeikas                 0,14 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7050 003 0121 – </w:t>
        <w:tab/>
        <w:t>Nārbuļi                         3,86 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7050 003 0130 – </w:t>
        <w:tab/>
        <w:t>Mucenieki – Muzejs   0,24 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7050 003 0135 – </w:t>
        <w:tab/>
        <w:t>Ezerkrasts                    1,54 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7050 004 0084 – </w:t>
        <w:tab/>
        <w:t>Mazkalniņi – Dzērbi   0,19 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7050 004 0101 – </w:t>
        <w:tab/>
        <w:t>Ozolu iela 8                 1,90 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7050 004 0147 – </w:t>
        <w:tab/>
        <w:t>Pienotava                     0,21 ha</w:t>
      </w:r>
    </w:p>
    <w:p>
      <w:pPr>
        <w:pStyle w:val="Normal"/>
        <w:ind w:left="1440" w:hanging="0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7050 005 0173 -                                                    0,46 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7050 005 0260 – </w:t>
        <w:tab/>
        <w:t>Centrs                           0,27 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7050 005 0310 – </w:t>
        <w:tab/>
        <w:t>Brankūžlejas                0,23 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7050 005 0320 – </w:t>
        <w:tab/>
        <w:t>Bajāriņi                        0,83 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7050 005 0321 – </w:t>
        <w:tab/>
        <w:t>Bajāriņi                        0,81 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7050 005 0403 – </w:t>
        <w:tab/>
        <w:t>Krampāni – Sīmašas   1,11 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7050 005 0405 – </w:t>
        <w:tab/>
        <w:t>Kalna iela                    0,27 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7050 006 0076 – </w:t>
        <w:tab/>
        <w:t>Sīmašas 2                    1,94 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7050 006 0077 – </w:t>
        <w:tab/>
        <w:t>Sīmašas                       1,42 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7050 007 0146 – </w:t>
        <w:tab/>
        <w:t>Getliņi                         3,69 ha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  <w:strike w:val="false"/>
      <w:dstrike w:val="false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5:00Z</dcterms:created>
  <dc:creator>ArijaB</dc:creator>
  <dc:description/>
  <cp:keywords/>
  <dc:language>en-US</dc:language>
  <cp:lastModifiedBy>Laima Liepiņa</cp:lastModifiedBy>
  <cp:lastPrinted>2014-06-30T10:12:00Z</cp:lastPrinted>
  <dcterms:modified xsi:type="dcterms:W3CDTF">2014-06-30T07:13:00Z</dcterms:modified>
  <cp:revision>4</cp:revision>
  <dc:subject/>
  <dc:title>MADONAS NOVADA PAŠVALDĪBA</dc:title>
</cp:coreProperties>
</file>