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19</w:t>
      </w:r>
    </w:p>
    <w:p>
      <w:pPr>
        <w:pStyle w:val="Normal"/>
        <w:ind w:left="5760" w:firstLine="720"/>
        <w:jc w:val="both"/>
        <w:rPr/>
      </w:pPr>
      <w:r>
        <w:rPr>
          <w:rFonts w:cs="Times New Roman"/>
          <w:sz w:val="22"/>
          <w:szCs w:val="22"/>
        </w:rPr>
        <w:t>(protokols Nr.12, 5.p.)</w:t>
      </w:r>
    </w:p>
    <w:p>
      <w:pPr>
        <w:pStyle w:val="Normal"/>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alvojumu SIA „Kalsnavas komunālais uzņēmums” kredītlīnijai kurināmā iegādei </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t>Kalsnavas pagasta pārvaldē 09.06.2014. SIA „Kalsnavas komunālais uzņēmums” iesniegums, kurā uzņēmuma valdes locekle lūdz sniegt galvojumu aizņēmumam AS „Swedbank” kredītlīnijai EUR 57 000,00 apmērā kurināmā iegādei.</w:t>
      </w:r>
    </w:p>
    <w:p>
      <w:pPr>
        <w:pStyle w:val="Normal"/>
        <w:ind w:firstLine="709"/>
        <w:jc w:val="both"/>
        <w:rPr/>
      </w:pPr>
      <w:r>
        <w:rPr/>
        <w:t xml:space="preserve">SIA „Kalsnavas komunālais uzņēmums” rīcībā nav pietiekamu naudas līdzekļu kurināmā iegādei 2014./2015.gada apkures sezonai. </w:t>
      </w:r>
    </w:p>
    <w:p>
      <w:pPr>
        <w:pStyle w:val="Normal"/>
        <w:ind w:firstLine="360"/>
        <w:jc w:val="both"/>
        <w:rPr>
          <w:rFonts w:cs="Times New Roman"/>
          <w:b/>
          <w:b/>
        </w:rPr>
      </w:pPr>
      <w:r>
        <w:rPr/>
        <w:t xml:space="preserve">Izskatījusi iesniegto lēmuma projektu, noklausījusies A.Mūrmaņa sniegto informāciju par nepieciešamību sniegt galvojumu SIA „Kalsnavas komunālais uzņēmums”, reģ. Nr. LV45403026708, juridiskā adrese: Pārupes iela 2, Jaunkalsnava, Kalsnavas pagasts, Madonas novads, LV – 4860, kura 100% kapitāla daļu pieder pašvaldībai, kredītlīnijas EUR 57 000,00 (piecdesmit septiņi tūkstoši </w:t>
      </w:r>
      <w:r>
        <w:rPr>
          <w:i/>
        </w:rPr>
        <w:t>euro</w:t>
      </w:r>
      <w:r>
        <w:rPr/>
        <w:t xml:space="preserve">) atvēršanai AS „Swedbank” kurināmā iegādei 2014./2015.gada apkures sezonai, </w:t>
      </w:r>
      <w:r>
        <w:rPr>
          <w:rFonts w:cs="Times New Roman"/>
        </w:rPr>
        <w:t xml:space="preserve">ņemot vērā 17.06.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284"/>
        <w:rPr>
          <w:rFonts w:cs="Times New Roman"/>
          <w:b/>
          <w:b/>
        </w:rPr>
      </w:pPr>
      <w:r>
        <w:rPr>
          <w:rFonts w:cs="Times New Roman"/>
          <w:b/>
        </w:rPr>
      </w:r>
    </w:p>
    <w:p>
      <w:pPr>
        <w:pStyle w:val="Normal"/>
        <w:jc w:val="both"/>
        <w:rPr/>
      </w:pPr>
      <w:r>
        <w:rPr/>
        <w:t xml:space="preserve">1. Sniegt galvojumu SIA „Kalsnavas komunālais uzņēmums”, reģ. Nr. LV45403026708, juridiskā adrese: Pārupes iela 2, Jaunkalsnava, Kalsnavas pagasts, Madonas novads, LV – 4860, kura 100% kapitāla daļu pieder pašvaldībai, kredītlīnijas EUR 57 000,00 (piecdesmit septiņi tūkstoši </w:t>
      </w:r>
      <w:r>
        <w:rPr>
          <w:i/>
        </w:rPr>
        <w:t>euro</w:t>
      </w:r>
      <w:r>
        <w:rPr/>
        <w:t xml:space="preserve">) atvēršanai AS „Swedbank”  kurināmā iegādei 2014./2015.gada apkures sezonai. </w:t>
      </w:r>
    </w:p>
    <w:p>
      <w:pPr>
        <w:pStyle w:val="Normal"/>
        <w:jc w:val="both"/>
        <w:rPr/>
      </w:pPr>
      <w:r>
        <w:rPr/>
        <w:t>2. Aizņēmuma atmaksu garantēt ar pašvaldības budžetu.</w:t>
      </w:r>
    </w:p>
    <w:p>
      <w:pPr>
        <w:pStyle w:val="Normal"/>
        <w:jc w:val="both"/>
        <w:rPr/>
      </w:pPr>
      <w:r>
        <w:rPr/>
        <w:t xml:space="preserve">3. Lūgt Pašvaldību aizņēmuma un galvojuma kontroles un pārraudzības padomi atļaut Madonas novada pašvaldībai sniegt galvojumu SIA „Kalsnavas komunālais uzņēmums”, reģ. Nr. LV45403026708, juridiskā adrese: Pārupes iela 2, Jaunkalsnava, Kalsnavas pagasts, Madonas novads, LV – 4860, kura 100% kapitāla daļu pieder pašvaldībai, kredītlīnijas EUR 57 000,00 (piecdesmit septiņi tūkstoši </w:t>
      </w:r>
      <w:r>
        <w:rPr>
          <w:i/>
        </w:rPr>
        <w:t>euro</w:t>
      </w:r>
      <w:r>
        <w:rPr/>
        <w:t>) atvēršanai AS „Swedbank” ar bankas noteikto procentu likmi ar atmaksas termiņu 1 (viens) gads līdz 31.07.2015.</w:t>
      </w:r>
    </w:p>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3:00Z</dcterms:created>
  <dc:creator>ArijaB</dc:creator>
  <dc:description/>
  <dc:language>en-US</dc:language>
  <cp:lastModifiedBy>Laima Liepiņa</cp:lastModifiedBy>
  <cp:lastPrinted>2014-06-18T17:55:00Z</cp:lastPrinted>
  <dcterms:modified xsi:type="dcterms:W3CDTF">2014-06-18T14:55:00Z</dcterms:modified>
  <cp:revision>3</cp:revision>
  <dc:subject/>
  <dc:title>MADONAS NOVADA PAŠVALDĪBA</dc:title>
</cp:coreProperties>
</file>