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1.pielikums </w:t>
      </w:r>
    </w:p>
    <w:p>
      <w:pPr>
        <w:pStyle w:val="Normal"/>
        <w:jc w:val="right"/>
        <w:rPr/>
      </w:pPr>
      <w:r>
        <w:rPr>
          <w:b/>
        </w:rPr>
        <w:t xml:space="preserve">17.06.2014. lēmumam Nr.317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Par pašvaldības autonomās funkcijas deleģēšanu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(protokols  Nr.12, 3.p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edrībai „Pie kraujas” bezatlīdzības lietošanā nododamās mantas sarak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7"/>
        <w:gridCol w:w="1296"/>
        <w:gridCol w:w="1123"/>
        <w:gridCol w:w="1250"/>
        <w:gridCol w:w="1439"/>
        <w:gridCol w:w="12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gādes ga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āra numu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gādes vērtība E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etojums EU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usī vērtība 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u laiva Pella Nova #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s elektromotoram END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klis Legend 8*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klis Legend 8*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B grozāmā kamera ar vadīb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.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tors MINN KOTA ENDURA-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centra ē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99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5.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3.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ājēju celiņ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vu piekabe Tiki Treiler##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oša laivu piestāt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8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.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8.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as šķūnīt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.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apgādes urb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.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novērošanas sistē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.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ens novedēj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.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Kop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8322.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526.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7796.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# airu laiva Pella Nova reģ. Nr.LU 8687, identifikācijas Nr.LVLRX44001H010</w:t>
      </w:r>
    </w:p>
    <w:p>
      <w:pPr>
        <w:pStyle w:val="Normal"/>
        <w:rPr/>
      </w:pPr>
      <w:r>
        <w:rPr/>
        <w:t>## laivu piekabe Tiki Treiler reģ. Nr.6241,  VIN Nr.V6AB1300400000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ārs (zembilanc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260"/>
        <w:gridCol w:w="10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gādes g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Ko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3.4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5:00Z</dcterms:created>
  <dc:creator>Silvija</dc:creator>
  <dc:description/>
  <dc:language>en-US</dc:language>
  <cp:lastModifiedBy>Laima Liepiņa</cp:lastModifiedBy>
  <cp:lastPrinted>2014-06-10T10:20:00Z</cp:lastPrinted>
  <dcterms:modified xsi:type="dcterms:W3CDTF">2014-06-25T05:25:00Z</dcterms:modified>
  <cp:revision>2</cp:revision>
  <dc:subject/>
  <dc:title/>
</cp:coreProperties>
</file>