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36</w:t>
      </w:r>
    </w:p>
    <w:p>
      <w:pPr>
        <w:pStyle w:val="Normal"/>
        <w:ind w:left="5760" w:firstLine="720"/>
        <w:jc w:val="both"/>
        <w:rPr/>
      </w:pPr>
      <w:r>
        <w:rPr/>
        <w:t>(protokols Nr.10, 66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Par atbalstu nodibinājuma „Madonas novada fonds” izsludinātajā projektu konkursā,  Eiropas Lauksaimniecības fonda lauku attīstībai Lauku attīstības programmas 2007.- 2013.gadam pasākuma aktivitātē ar projekta pieteikumu „Hokeja ekipējuma iegāde Biedrībai ''Alžāni''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Madonas novada pašvaldības administrācija ir saņēmusi Biedrības „Alžāni” iesniegumu, ar kuru tā lūdz izskatīt iespēju piešķirt Biedrībai līdzfinansējumu 10% apmērā no </w:t>
      </w:r>
      <w:r>
        <w:rPr/>
        <w:t xml:space="preserve">projekta attiecināmajām izmaksām, t.i., </w:t>
      </w:r>
      <w:r>
        <w:rPr>
          <w:bCs/>
        </w:rPr>
        <w:t>Ls 493,70,- projektam „</w:t>
      </w:r>
      <w:r>
        <w:rPr>
          <w:b/>
        </w:rPr>
        <w:t xml:space="preserve">Hokeja ekipējuma iegāde Biedrībai ''Alžāni'' </w:t>
      </w:r>
      <w:r>
        <w:rPr>
          <w:bCs/>
        </w:rPr>
        <w:t>ES Lauku fonda lauku attīstībai (ELFLA) izsludinātajā projektu konkursu pasākumā „Lauku ekonomikas dažādošana un dzīves kvalitātes veicināšana vietējo attīstības stratēģiju īstenošanas teritorijā” (LEADER projektu pieteikumu konkursa 8. kārta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Izskatījusi iesniegto iesniegumu, </w:t>
      </w:r>
      <w:r>
        <w:rPr/>
        <w:t xml:space="preserve">ņemot vērā 21.05.2013. Finanšu  un attīstības komitejas atzinumu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iepriekformattai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tbalstīt projektu, piešķirot līdzfinansējumu 10% apmērā, t.i., Ls 4445.00 no projekta attiecināmajām izmaksām Biedrības „Alžāni” projektam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okeja ekipējuma iegāde Biedrībai ''Alžāni''”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ēc projekta apstiprināšanas slēgt līgumu par līdzfinansējuma  piešķiršanas kārtību un nosacījumiem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6:00Z</dcterms:created>
  <dc:creator>ArijaB</dc:creator>
  <dc:description/>
  <cp:keywords/>
  <dc:language>en-US</dc:language>
  <cp:lastModifiedBy>Laima Liepiņa</cp:lastModifiedBy>
  <cp:lastPrinted>2013-06-05T14:44:00Z</cp:lastPrinted>
  <dcterms:modified xsi:type="dcterms:W3CDTF">2013-06-05T11:44:00Z</dcterms:modified>
  <cp:revision>5</cp:revision>
  <dc:subject/>
  <dc:title>MADONAS NOVADA PAŠVALDĪBA</dc:title>
</cp:coreProperties>
</file>