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75</w:t>
      </w:r>
    </w:p>
    <w:p>
      <w:pPr>
        <w:pStyle w:val="Normal"/>
        <w:ind w:left="5760" w:firstLine="720"/>
        <w:jc w:val="both"/>
        <w:rPr/>
      </w:pPr>
      <w:r>
        <w:rPr/>
        <w:t>(protokols Nr.10, 5. p.)</w:t>
      </w:r>
    </w:p>
    <w:p>
      <w:pPr>
        <w:pStyle w:val="Heading1"/>
        <w:ind w:hanging="0"/>
        <w:rPr>
          <w:rFonts w:ascii="Times New Roman" w:hAnsi="Times New Roman" w:cs="Times New Roman"/>
          <w:b/>
          <w:b/>
          <w:color w:val="000000"/>
        </w:rPr>
      </w:pPr>
      <w:r>
        <w:rPr>
          <w:rFonts w:cs="Times New Roman" w:ascii="Times New Roman" w:hAnsi="Times New Roman"/>
          <w:b/>
          <w:color w:val="000000"/>
        </w:rPr>
        <w:t>Par līdzfinansējuma nodrošināšanu nodibinājuma „Madonas novada fonds” Eiropas Lauksaimniecības fonda lauku attīstībai Lauku attīstības programmas 2007.-2013.gadam 413.pasākuma „Lauku ekonomikas dažādošana un dzīves kvalitātes veicināšana vietējo attīstības stratēģiju īstenošanas teritorijā” ietvaros izsludinātajā projektu konkursā ar projekta pieteikumu „Fotostudija – senlietu istaba”</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rojekts tiks realizēts no 2013. gada decembra līdz 2014. gada novembrim Bērzaunes pagastā. Projektu iesniedz biedrība „FOTO MADONA”.</w:t>
      </w:r>
    </w:p>
    <w:p>
      <w:pPr>
        <w:pStyle w:val="Normal"/>
        <w:jc w:val="both"/>
        <w:rPr/>
      </w:pPr>
      <w:r>
        <w:rPr>
          <w:b/>
        </w:rPr>
        <w:t>Projekta mērķis</w:t>
      </w:r>
      <w:r>
        <w:rPr/>
        <w:t xml:space="preserve"> ir dažādot vietējo iedzīvotāju aktivitātes ar fotostudijas – senlietu istabas izveidi, veicināt tūristu piesaisti Bērzaunes pagastam un attīstīt studiju foto kā mākslas veidu. </w:t>
      </w:r>
    </w:p>
    <w:p>
      <w:pPr>
        <w:pStyle w:val="Normal"/>
        <w:ind w:firstLine="360"/>
        <w:jc w:val="both"/>
        <w:rPr/>
      </w:pPr>
      <w:r>
        <w:rPr/>
        <w:t xml:space="preserve">Attīstoties digitālajiem fotoaparātiem, esam nepelnīti aizmirsuši tādu mākslas veidu kā studiju foto, kas ļauj augstā kvalitātē un īpašā mākslas paņēmienā radīt paliekošas vērtības. Sauleskalna Tautas namā tiks ierīkot fotostudija – senlietu istaba, kas kalpos gan kā tūrisma objekts, gan kā aktivitāšu dažādošana vietējiem iedzīvotājiem. </w:t>
      </w:r>
    </w:p>
    <w:p>
      <w:pPr>
        <w:pStyle w:val="Normal"/>
        <w:jc w:val="both"/>
        <w:rPr/>
      </w:pPr>
      <w:r>
        <w:rPr/>
        <w:t>Projektā paredzamās aktivitātes ir:</w:t>
      </w:r>
    </w:p>
    <w:p>
      <w:pPr>
        <w:pStyle w:val="Normal"/>
        <w:jc w:val="both"/>
        <w:rPr>
          <w:b/>
          <w:b/>
        </w:rPr>
      </w:pPr>
      <w:r>
        <w:rPr>
          <w:b/>
        </w:rPr>
        <w:t>1. Tiks ierīkota fotostudija.</w:t>
      </w:r>
    </w:p>
    <w:p>
      <w:pPr>
        <w:pStyle w:val="Normal"/>
        <w:jc w:val="both"/>
        <w:rPr/>
      </w:pPr>
      <w:r>
        <w:rPr/>
        <w:t xml:space="preserve">Projekta aktivitātē ir paredzēts iegādāties fotostudijas aprīkojumu (Skatīt pielikumu Nr. 1), fotoaparātus ar aprīkojumu, datoru, printeri (skatīt pielikumu Nr.2). Fotostudija atradīsies Madonas novada Bērzaunes pagastā, bet aktivitātes varēs realizēt visa novada teritorijā, jo aprīkojums ir paredzēts tā, lai tas būtu viegli pārvadājams un daudzpusīgi izmantojams. Lai fotostudija–senlietu istaba būtu regulāri pieejama, projekta ietvaros tiks izveidota viena darba vieta: fotostudijas vadītājs - fotogrāfs. </w:t>
      </w:r>
    </w:p>
    <w:p>
      <w:pPr>
        <w:pStyle w:val="Normal"/>
        <w:jc w:val="both"/>
        <w:rPr>
          <w:b/>
          <w:b/>
        </w:rPr>
      </w:pPr>
      <w:r>
        <w:rPr>
          <w:b/>
        </w:rPr>
        <w:t>Foto apmācības.</w:t>
      </w:r>
    </w:p>
    <w:p>
      <w:pPr>
        <w:pStyle w:val="Normal"/>
        <w:jc w:val="both"/>
        <w:rPr/>
      </w:pPr>
      <w:r>
        <w:rPr/>
        <w:t xml:space="preserve">Projekta ietvaros fotostudijā – senlietu istabā tiks veidoti 3 apmācību cikli fotografēšanā – Foto pamati (3 nodarbības), Fotogrāfijas apstrāde (2 nodarbības), Fotogrāfiju veidi (3 nodarbības - studiju foto, dabas un ainavu foto, reklāmas foto). Nodarbības vadīs biedrības „FOTO MADONA” biedri. </w:t>
      </w:r>
    </w:p>
    <w:p>
      <w:pPr>
        <w:pStyle w:val="Normal"/>
        <w:jc w:val="both"/>
        <w:rPr>
          <w:b/>
          <w:b/>
        </w:rPr>
      </w:pPr>
      <w:r>
        <w:rPr>
          <w:b/>
        </w:rPr>
        <w:t>Fotostudijas izmantošana kultūras un sporta pasākumos.</w:t>
      </w:r>
    </w:p>
    <w:p>
      <w:pPr>
        <w:pStyle w:val="Normal"/>
        <w:jc w:val="both"/>
        <w:rPr/>
      </w:pPr>
      <w:r>
        <w:rPr/>
        <w:t>Paredzams, ka projekta realizācijas laikā mobilā fotostudija (kopā ar senlietu rekvizītiem) tiks izmantota vismaz divdesmit kultūras vai sporta pasākumos visā Madonas novadā (pilsētas un pagastu svētkos, grāmatu svētkos, ģimeņu un iesvētību svētkos, Lieldienās un Jāņos utt.). Madonas novada iestādēm un kultūras organizācijām tiks izsūtīta pieteikuma anketa, lai uzaicinātu mobilo fotostudiju uz organizēto pasākumu. Pasākuma laikā apmeklētājiem tiks piedāvāts fotografēties studijā, un pēc tam šīs fotogrāfijas tiks izdrukātas vai nosūtītas pa e-pastu.</w:t>
      </w:r>
    </w:p>
    <w:p>
      <w:pPr>
        <w:pStyle w:val="Normal"/>
        <w:jc w:val="both"/>
        <w:rPr>
          <w:b/>
          <w:b/>
        </w:rPr>
      </w:pPr>
      <w:r>
        <w:rPr>
          <w:b/>
        </w:rPr>
        <w:t>Fotostudijas izmantošana uzņēmējdarbībā.</w:t>
      </w:r>
    </w:p>
    <w:p>
      <w:pPr>
        <w:pStyle w:val="Normal"/>
        <w:jc w:val="both"/>
        <w:rPr/>
      </w:pPr>
      <w:r>
        <w:rPr/>
        <w:t xml:space="preserve">Projekta laikā tiks aicināti vismaz 20 Madonas novada uzņēmēji, tūrisma pakalpojumu sniedzēji un mājražotāji veidot profesionālu foto saviem produktiem vai pakalpojumiem, lai fotogrāfija būtu kvalitatīva mārketinga un reklāmas aktivitātēm. </w:t>
      </w:r>
    </w:p>
    <w:p>
      <w:pPr>
        <w:pStyle w:val="Normal"/>
        <w:jc w:val="both"/>
        <w:rPr>
          <w:b/>
          <w:b/>
        </w:rPr>
      </w:pPr>
      <w:r>
        <w:rPr>
          <w:b/>
        </w:rPr>
        <w:t>Fotostudijas izmantošana portretiem.</w:t>
      </w:r>
    </w:p>
    <w:p>
      <w:pPr>
        <w:pStyle w:val="Normal"/>
        <w:jc w:val="both"/>
        <w:rPr/>
      </w:pPr>
      <w:r>
        <w:rPr/>
        <w:t xml:space="preserve">Projekta realizācijas laikā tiks veidota Madonas novadu iedzīvotāju portretu datu bāze. Projekta noslēgumā Madonas novadpētniecības un mākslas muzejā tiks izveidota fotoizstāde „MADONAS CILVĒKS”, ar atraktīvākajām un labākajām portretu fotogrāfijām. </w:t>
      </w:r>
    </w:p>
    <w:p>
      <w:pPr>
        <w:pStyle w:val="Normal"/>
        <w:jc w:val="both"/>
        <w:rPr>
          <w:b/>
          <w:b/>
        </w:rPr>
      </w:pPr>
      <w:r>
        <w:rPr>
          <w:b/>
        </w:rPr>
        <w:t>Tiks ierīkota senlietu istaba.</w:t>
      </w:r>
    </w:p>
    <w:p>
      <w:pPr>
        <w:pStyle w:val="Normal"/>
        <w:jc w:val="both"/>
        <w:rPr/>
      </w:pPr>
      <w:r>
        <w:rPr/>
        <w:t>Veicot aptauju, tika secināts, ka Bērzaunes pagastā vairāki iedzīvotāji ir aktīvi kolekcionējuši senlietas no 20.gs 20. - 30.gadiem un padomju laikiem. Sauleskalna tautas namā tiks iekārtota istaba šīm senlietu kolekcijām, kas kalpotu arī kā rekvizīti foto studijai. Senlietu istaba kalpotu kā Latvijas vēstures izziņas materiāls gan tūristiem, gan skolēniem, gan vietējiem iedzīvotājiem.</w:t>
      </w:r>
    </w:p>
    <w:p>
      <w:pPr>
        <w:pStyle w:val="Normal"/>
        <w:ind w:firstLine="720"/>
        <w:jc w:val="both"/>
        <w:rPr/>
      </w:pPr>
      <w:r>
        <w:rPr/>
        <w:t xml:space="preserve">Neattiecināmās projekta izmaksās ir Bērzaunes pagasta kultūras kolektīvu un ansambļu grāmatas un kalendāra izveide. </w:t>
      </w:r>
    </w:p>
    <w:p>
      <w:pPr>
        <w:pStyle w:val="Normal"/>
        <w:ind w:firstLine="720"/>
        <w:jc w:val="both"/>
        <w:rPr/>
      </w:pPr>
      <w:r>
        <w:rPr/>
        <w:t>Paredzams,  ka arī pēc projekta fotostudija – senlietu istaba kalpos kā radošs punkts, kurā pulcēsies vietējie iedzīvotāji, tūristi vai fotomākslas cienītāji, lai uzzinātu kaut ko vairāk par fotogrāfiju, vēsturi un novadu.</w:t>
      </w:r>
    </w:p>
    <w:p>
      <w:pPr>
        <w:pStyle w:val="Normal"/>
        <w:ind w:firstLine="720"/>
        <w:jc w:val="both"/>
        <w:rPr/>
      </w:pPr>
      <w:r>
        <w:rPr/>
        <w:t xml:space="preserve">Noklausījusies sniegto informāciju, ņemot vērā deputātu ieteikumus, ņemot vērā 21.05.2013. Finanšu  un attīstības komitejas ieteikumu, </w:t>
      </w:r>
      <w:r>
        <w:rPr>
          <w:b/>
        </w:rPr>
        <w:t xml:space="preserve"> atklāti balsojot: PAR</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jc w:val="both"/>
        <w:rPr/>
      </w:pPr>
      <w:r>
        <w:rPr/>
      </w:r>
    </w:p>
    <w:p>
      <w:pPr>
        <w:pStyle w:val="Normal"/>
        <w:jc w:val="both"/>
        <w:rPr>
          <w:color w:val="000000"/>
        </w:rPr>
      </w:pPr>
      <w:r>
        <w:rPr/>
        <w:t>1. Atbalstīt projekta pieteikuma „</w:t>
      </w:r>
      <w:r>
        <w:rPr>
          <w:color w:val="000000"/>
        </w:rPr>
        <w:t xml:space="preserve">Fotostudija- senlietu istaba” iesniegšanu </w:t>
      </w:r>
      <w:r>
        <w:rPr/>
        <w:t xml:space="preserve"> izsludinātāja LEADER projektu konkursā „</w:t>
      </w:r>
      <w:r>
        <w:rPr>
          <w:color w:val="000000"/>
        </w:rPr>
        <w:t>Lauku ekonomikas dažādošana un dzīves kvalitātes veicināšana vietējo attīstības stratēģiju īstenošanas teritorijā” 6.2.aktivitātes 2.1. rīcībā „</w:t>
      </w:r>
      <w:r>
        <w:rPr>
          <w:bCs/>
          <w:color w:val="333333"/>
        </w:rPr>
        <w:t>Sabiedrisko aktivitāšu dažādošana vietējiem iedzīvotājiem”.</w:t>
      </w:r>
    </w:p>
    <w:p>
      <w:pPr>
        <w:pStyle w:val="Normal"/>
        <w:jc w:val="both"/>
        <w:rPr>
          <w:b/>
          <w:b/>
        </w:rPr>
      </w:pPr>
      <w:r>
        <w:rPr/>
        <w:t xml:space="preserve">2. </w:t>
      </w:r>
      <w:r>
        <w:rPr>
          <w:bCs/>
        </w:rPr>
        <w:t xml:space="preserve">Projekta apstiprināšanas gadījumā piešķirt līdzfinansējumu projekta </w:t>
      </w:r>
      <w:r>
        <w:rPr/>
        <w:t xml:space="preserve">„Fotostudija – senlietu istaba” īstenošanai </w:t>
      </w:r>
      <w:r>
        <w:rPr>
          <w:bCs/>
        </w:rPr>
        <w:t>1 300,00 Ls apmērā, kas sastāda 10% no kopējām projekta izmaksām.</w:t>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7:00Z</dcterms:created>
  <dc:creator>ArijaB</dc:creator>
  <dc:description/>
  <cp:keywords/>
  <dc:language>en-US</dc:language>
  <cp:lastModifiedBy>Laima Liepiņa</cp:lastModifiedBy>
  <cp:lastPrinted>2013-05-31T08:47:00Z</cp:lastPrinted>
  <dcterms:modified xsi:type="dcterms:W3CDTF">2013-06-05T14:41:00Z</dcterms:modified>
  <cp:revision>6</cp:revision>
  <dc:subject/>
  <dc:title>MADONAS NOVADA PAŠVALDĪBA</dc:title>
</cp:coreProperties>
</file>