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3.jūnijā</w:t>
        <w:tab/>
        <w:tab/>
        <w:tab/>
        <w:tab/>
        <w:tab/>
        <w:tab/>
        <w:tab/>
        <w:tab/>
        <w:t>Nr.367</w:t>
      </w:r>
    </w:p>
    <w:p>
      <w:pPr>
        <w:pStyle w:val="Normal"/>
        <w:ind w:left="5760" w:firstLine="720"/>
        <w:jc w:val="both"/>
        <w:rPr/>
      </w:pPr>
      <w:r>
        <w:rPr/>
        <w:t>(protokols Nr.11, 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alvojumu SIA „Dzelzava” kredītlīnijai kurināmā iegādei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Izskatījusi iesniegto lēmuma projektu un noklausījusies Dzelzavas pagasta pārvaldes vadītāja p.i. A. Šķēla sniegto informāciju par nepieciešamību sniegt galvojumu SIA „Dzelzava” kredītlīnijas Ls 30 000,00 ( trīsdesmit tūkstoši) atvēršanai AS „SEB banka” kurināmā iegādei 2013./2014.gada apkures sezonai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3 (Andrejs CEĻAPĪTERS, Gunita KĻAVIŅA, Bruno KOKA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Valdis VUCĀNS, Modris ZOMEROVSKIS), PRET - NAV, ATTURAS – NAV,  Madonas novada pašvaldības dome </w:t>
      </w:r>
      <w:r>
        <w:rPr>
          <w:rFonts w:cs="Times New Roman"/>
          <w:b/>
          <w:bCs/>
        </w:rPr>
        <w:t>nolemj</w:t>
      </w:r>
      <w:r>
        <w:rPr>
          <w:rFonts w:cs="Times New Roman"/>
          <w:b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Piekrist sniegt galvojumu SIA „Dzelzava”, reģ. Nr. 45403005585, juridiskā adrese: Kļavu iela 1,Dzelzava, Dzelzavas pagasts, Madonas novads, LV - 4873, kura 100% kapitāla daļu pieder pašvaldībai, kredītlīnijas Ls 30 000,00 (trīsdesmit tūkstoši) atvēršanai AS „SEB banka” kurināmā iegādei 2013./2014.gada apkures sezonai.</w:t>
      </w:r>
    </w:p>
    <w:p>
      <w:pPr>
        <w:pStyle w:val="Normal"/>
        <w:jc w:val="both"/>
        <w:rPr/>
      </w:pPr>
      <w:r>
        <w:rPr/>
        <w:t>2. Kredīta atmaksu garantēt ar pašvaldības budžetu.</w:t>
      </w:r>
    </w:p>
    <w:p>
      <w:pPr>
        <w:pStyle w:val="Normal"/>
        <w:jc w:val="both"/>
        <w:rPr/>
      </w:pPr>
      <w:r>
        <w:rPr/>
        <w:t>3. Lūgt Pašvaldību aizņēmumu un galvojumu padomi atļaut Madonas novada pašvaldībai sniegt galvojumu SIA „Dzelzava” reģ. Nr. 45403005585, juridiskā adrese: Kļavu iela 1,Dzelzava, Dzelzavas pagasts, Madonas novads, LV-4873 kredītlīnijas Ls 30 000,00 ( trīsdesmit tūkstoši) atvēršanai AS „SEB banka” ar bankas noteikto procentu likmi ar atmaksas termiņu 1(viens) gads līdz 30.06.2014.</w:t>
      </w:r>
    </w:p>
    <w:p>
      <w:pPr>
        <w:pStyle w:val="Normal"/>
        <w:jc w:val="both"/>
        <w:rPr/>
      </w:pPr>
      <w:r>
        <w:rPr/>
        <w:t>4. Aizņēmumu izņemt un apgūt 2013. gad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3:00Z</dcterms:created>
  <dc:creator>ArijaB</dc:creator>
  <dc:description/>
  <dc:language>en-US</dc:language>
  <cp:lastModifiedBy>Laima Liepiņa</cp:lastModifiedBy>
  <cp:lastPrinted>2013-06-13T14:42:00Z</cp:lastPrinted>
  <dcterms:modified xsi:type="dcterms:W3CDTF">2013-06-14T10:33:00Z</dcterms:modified>
  <cp:revision>2</cp:revision>
  <dc:subject/>
  <dc:title>MADONAS NOVADA PAŠVALDĪBA</dc:title>
</cp:coreProperties>
</file>