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627</w:t>
      </w:r>
    </w:p>
    <w:p>
      <w:pPr>
        <w:pStyle w:val="Normal"/>
        <w:ind w:left="5760" w:firstLine="720"/>
        <w:jc w:val="both"/>
        <w:rPr/>
      </w:pPr>
      <w:r>
        <w:rPr>
          <w:rFonts w:cs="Times New Roman"/>
        </w:rPr>
        <w:t>(protokols Nr.21, 35.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riekšfinansējuma piešķiršanu Madonas Bērnu un jauniešu centra nometnei „Rudens rīb!”  un projektam „Solis pretī!”</w:t>
      </w:r>
    </w:p>
    <w:p>
      <w:pPr>
        <w:pStyle w:val="Normal"/>
        <w:ind w:firstLine="360"/>
        <w:jc w:val="both"/>
        <w:rPr>
          <w:rFonts w:ascii="Times New Roman" w:hAnsi="Times New Roman" w:cs="Times New Roman"/>
          <w:b/>
          <w:b/>
          <w:iCs/>
          <w:color w:val="000000"/>
        </w:rPr>
      </w:pPr>
      <w:r>
        <w:rPr>
          <w:rFonts w:cs="Times New Roman"/>
          <w:b/>
          <w:iCs/>
          <w:color w:val="000000"/>
        </w:rPr>
      </w:r>
    </w:p>
    <w:p>
      <w:pPr>
        <w:pStyle w:val="Normal"/>
        <w:ind w:firstLine="360"/>
        <w:jc w:val="both"/>
        <w:rPr/>
      </w:pPr>
      <w:r>
        <w:rPr/>
        <w:t xml:space="preserve">Madonas novada pašvaldība ir saņēmusi 19.09.2014. Madonas Bērnu un jauniešu centra iesniegumu Nr.37/1-7, reģistrēts Madonas novada pašvaldībā 22.09.2014. Nr.MNP/2.1.3.2./14/2741, par priekšfinansējuma piešķiršanu nometnei „Rudens rīb!” un projektam „Solis pretī!”.  </w:t>
      </w:r>
    </w:p>
    <w:p>
      <w:pPr>
        <w:pStyle w:val="Normal"/>
        <w:ind w:firstLine="426"/>
        <w:jc w:val="both"/>
        <w:rPr/>
      </w:pPr>
      <w:r>
        <w:rPr/>
        <w:t xml:space="preserve">Nometne „Rudens rīb!” tiek organizēta pamatojoties uz iepirkuma (id.Nr.VISC 2014/15) rezultātiem un 30.07.2014. noslēgto pakalpojumu līgumu Nr.4.1-10/113 starp Madonas Bērnu un jauniešu centru un Valsts izglītības satura centru. </w:t>
      </w:r>
    </w:p>
    <w:p>
      <w:pPr>
        <w:pStyle w:val="Normal"/>
        <w:ind w:firstLine="426"/>
        <w:jc w:val="both"/>
        <w:rPr/>
      </w:pPr>
      <w:r>
        <w:rPr/>
        <w:t>Nometne paredzēta Madonas novada bērniem un pusaudžiem no sociālā riska ģimenēm. Pusaudžu atlase nometnei notiek sadarbībā ar Sociālo dienestu. Rezultātā 21 jaunietis piedalīsies dienas nometnē Madonā, kurā varēs izmēģināt profesijas (kokapstrāde, frizieris, jaunsardze u.c.) un pusaudžiem piemērotā veidā tiks sniegta informāciju, lai veicinātu adekvātas attieksmes veidošanos par atkarību izraisošo vielu bīstamību, sekām un profilaksi.</w:t>
      </w:r>
    </w:p>
    <w:p>
      <w:pPr>
        <w:pStyle w:val="Normal"/>
        <w:ind w:firstLine="426"/>
        <w:jc w:val="both"/>
        <w:rPr/>
      </w:pPr>
      <w:r>
        <w:rPr/>
        <w:t>IZM Valsts izglītības satura centra atbalsts (VISC) ir 3230 EUR, tas ir 100% atbalsts nometnei, līdzfinansējums nav nepieciešams. Pirms projekta uzsākšanas VISC piešķir 20 %, t.i., 646 EUR. Pārējo summu piešķir pēc nometnes atskaišu iesniegšanas 10 darbadienu laikā. Madonas Bērnu un jauniešu centrs lūdz piešķirt priekšfinansējumu nometnes „Rudens rīb!” organizēšanai 80% apmērā no nepieciešamās summas, t.i., 2584 EUR.</w:t>
      </w:r>
    </w:p>
    <w:p>
      <w:pPr>
        <w:pStyle w:val="Normal"/>
        <w:ind w:firstLine="426"/>
        <w:jc w:val="both"/>
        <w:rPr/>
      </w:pPr>
      <w:r>
        <w:rPr/>
        <w:t xml:space="preserve">Jaunatnes starptautisko programmu aģentūrā (JSPA) š.g. 8.septembrī apstiprināts Madonas novada jauniešu domes (iesniedzējs Madonas Bērnu un jauniešu centrs) projekts „Solis pretī!”, kurā tiks realizētas aktivitātes Madonas novada jauniešiem un Jēkabpils cietuma jauniešiem. Projekts notiek sadarbībā ar Ieslodzījuma vietu pārvaldi, Jēkabpils cietums un Madonas biedrību „Roku rokā”. Projektā tiks izveidotas kartiņas spēlei, kura pēc tam paliks novada jauniešu centros, jaunieši cietumā tiks iepazīstināti ar ielu vingrošanu, teātra sportu, ģitāras un perkusiju spēlēšanu. Divās aktivitātēs Jēkabpils cietumā piedalīsies tikai novada pilngadīgie jaunieši (ar vecāku atļaujām), psihologu un sociālā pedagoga klātbūtnē, pārējie piedalīsies neklātienes aktivitātēs (kartiņu zīmēšana, spēles izspēlēšana). JSPA atbalsts ir 100%, līdzfinansējums nav nepieciešams, kopējā atbalsta summa ir </w:t>
      </w:r>
      <w:r>
        <w:rPr>
          <w:u w:val="single"/>
        </w:rPr>
        <w:t>2845,70 EUR</w:t>
      </w:r>
      <w:r>
        <w:rPr/>
        <w:t>. Līgums nr.4-35/1 par projekta realizēšanu noslēgts 10.09.2014. Uzsākot projektu tiek piešķirti 80% finansējuma jeb 2276,56 EUR. Madonas BJC lūdz piešķirt priekšfinansējumu projekta „Solis pretī!” realizēšanai 20% apmērā no nepieciešamās summas, t.i., 569,14 EUR.</w:t>
      </w:r>
    </w:p>
    <w:p>
      <w:pPr>
        <w:pStyle w:val="Normal"/>
        <w:ind w:firstLine="720"/>
        <w:jc w:val="both"/>
        <w:rPr/>
      </w:pPr>
      <w:r>
        <w:rPr/>
        <w:t xml:space="preserve">Izskatījusi Madonas Bērnu un jauniešu centra 19.09.2014. iesniegumu, ņemot vērā 21.10.2014. </w:t>
      </w:r>
      <w:r>
        <w:rPr>
          <w:bCs/>
        </w:rPr>
        <w:t>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b/>
        </w:rPr>
        <w:t xml:space="preserve">  NOLEMJ:</w:t>
      </w:r>
    </w:p>
    <w:p>
      <w:pPr>
        <w:pStyle w:val="Normal"/>
        <w:ind w:firstLine="567"/>
        <w:jc w:val="both"/>
        <w:rPr>
          <w:b/>
          <w:b/>
        </w:rPr>
      </w:pPr>
      <w:r>
        <w:rPr>
          <w:b/>
        </w:rPr>
      </w:r>
    </w:p>
    <w:p>
      <w:pPr>
        <w:pStyle w:val="Normal"/>
        <w:jc w:val="both"/>
        <w:rPr/>
      </w:pPr>
      <w:r>
        <w:rPr/>
        <w:t>1. Piešķirt 2584 EUR (80% no attiecināmām izmaksām) priekšfinansējumu  projekta „Dienas nometnes bērniem  un pusaudžiem no sociālā riska ģimenēm” nometnes „Rudens rīb!” (27.10.2014. – 31.10.2014.), līguma Nr.4.1-10/113, realizēšanai no  Madonas novada pašvaldības budžeta nesadalītajiem līdzekļiem.</w:t>
      </w:r>
    </w:p>
    <w:p>
      <w:pPr>
        <w:pStyle w:val="Normal"/>
        <w:jc w:val="both"/>
        <w:rPr/>
      </w:pPr>
      <w:r>
        <w:rPr/>
      </w:r>
    </w:p>
    <w:p>
      <w:pPr>
        <w:pStyle w:val="Normal"/>
        <w:jc w:val="both"/>
        <w:rPr/>
      </w:pPr>
      <w:r>
        <w:rPr/>
        <w:t>2. Piešķirt 570 EUR (20% no attiecināmām izmaksām) priekšfinansējumu  projekta „Solis pretī!” (15.09.2014. – 31.10.2014.), līguma Nr. 4-35/1, realizēšanai no Madonas novada pašvaldības budžeta nesadalītajiem līdzekļiem.</w:t>
      </w:r>
    </w:p>
    <w:p>
      <w:pPr>
        <w:pStyle w:val="Normal"/>
        <w:jc w:val="both"/>
        <w:rPr>
          <w:bCs/>
        </w:rPr>
      </w:pPr>
      <w:r>
        <w:rPr>
          <w:bCs/>
        </w:rPr>
      </w:r>
    </w:p>
    <w:p>
      <w:pPr>
        <w:pStyle w:val="Normal"/>
        <w:ind w:firstLine="709"/>
        <w:rPr>
          <w:rFonts w:cs="Times New Roman"/>
          <w:bCs/>
          <w:lang w:bidi="ar-SA"/>
        </w:rPr>
      </w:pPr>
      <w:r>
        <w:rPr>
          <w:rFonts w:cs="Times New Roman"/>
          <w:bCs/>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1:00Z</dcterms:created>
  <dc:creator>ArijaB</dc:creator>
  <dc:description/>
  <dc:language>en-US</dc:language>
  <cp:lastModifiedBy>Laima Liepiņa</cp:lastModifiedBy>
  <cp:lastPrinted>2014-10-23T10:43:00Z</cp:lastPrinted>
  <dcterms:modified xsi:type="dcterms:W3CDTF">2014-10-23T07:44:00Z</dcterms:modified>
  <cp:revision>3</cp:revision>
  <dc:subject/>
  <dc:title>MADONAS NOVADA PAŠVALDĪBA</dc:title>
</cp:coreProperties>
</file>