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23</w:t>
      </w:r>
    </w:p>
    <w:p>
      <w:pPr>
        <w:pStyle w:val="Normal"/>
        <w:ind w:left="5760" w:firstLine="720"/>
        <w:jc w:val="both"/>
        <w:rPr/>
      </w:pPr>
      <w:r>
        <w:rPr>
          <w:rFonts w:cs="Times New Roman"/>
          <w:sz w:val="22"/>
          <w:szCs w:val="22"/>
        </w:rPr>
        <w:t>(protokols Nr.21, 3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iCs/>
        </w:rPr>
      </w:pPr>
      <w:r>
        <w:rPr>
          <w:rFonts w:cs="Times New Roman" w:ascii="Times New Roman" w:hAnsi="Times New Roman"/>
          <w:b/>
          <w:iCs/>
          <w:color w:val="000000"/>
        </w:rPr>
        <w:t>Par nekustamā īpašuma nodošanu Cesvaines novada pašvaldībai</w:t>
      </w:r>
      <w:r>
        <w:rPr>
          <w:rFonts w:cs="Times New Roman" w:ascii="Times New Roman" w:hAnsi="Times New Roman"/>
          <w:b/>
          <w:iCs/>
        </w:rPr>
        <w:t xml:space="preserve">  </w:t>
      </w:r>
    </w:p>
    <w:p>
      <w:pPr>
        <w:pStyle w:val="Normal"/>
        <w:rPr>
          <w:rFonts w:ascii="Times New Roman" w:hAnsi="Times New Roman" w:cs="Times New Roman"/>
          <w:b/>
          <w:b/>
          <w:iCs/>
          <w:lang w:bidi="ar-SA"/>
        </w:rPr>
      </w:pPr>
      <w:r>
        <w:rPr>
          <w:rFonts w:cs="Times New Roman"/>
          <w:b/>
          <w:iCs/>
          <w:lang w:bidi="ar-SA"/>
        </w:rPr>
      </w:r>
    </w:p>
    <w:p>
      <w:pPr>
        <w:pStyle w:val="Normal"/>
        <w:jc w:val="both"/>
        <w:rPr/>
      </w:pPr>
      <w:r>
        <w:rPr>
          <w:rFonts w:cs="Times New Roman"/>
        </w:rPr>
        <w:t xml:space="preserve">     </w:t>
      </w:r>
      <w:r>
        <w:rPr/>
        <w:t>Ar Madonas novada pašvaldības, turpmāk tekstā “Pašvaldība”, domes 24.07.2014. lēmumu Nr. 400 „Par zemes vienību piekritību pašvaldībai” (protokols Nr. 14, 20.p.) tika noteikts, ka zemes vienība „Veckleiņi 1” (kadastra Nr. 7042 002 0184, platība 0,1 ha, atrodas Aronas pagastā) ir pašvaldībai piekritīgā zeme. Uz zemes vienības atrodas Arona pagasta pārvaldes bilancē esoša saimniecības ēka „Barības virtuve „Kleiņi”” ar kadastra Nr. 7042 002 0184 001, kuru Aronas pagasta pašvaldībai ar 23.08.1993. pieņemšanas – nodošanas aktu nodeva paju sabiedrība „Zeme”.</w:t>
      </w:r>
    </w:p>
    <w:p>
      <w:pPr>
        <w:pStyle w:val="Normal"/>
        <w:jc w:val="both"/>
        <w:rPr/>
      </w:pPr>
      <w:r>
        <w:rPr>
          <w:rFonts w:cs="Times New Roman"/>
        </w:rPr>
        <w:t xml:space="preserve">     </w:t>
      </w:r>
      <w:r>
        <w:rPr/>
        <w:t xml:space="preserve">Zemes vienība ir daļa no bijušā nekustamā īpašuma „Kleine – 4”, kas saskaņā ar Latvijas Valsts vēstures arhīva 21.06.1994. izziņu Nr. 5-J-31081 līdz 21.07.1940. piederēja xxx. xxx neatraidāmā mantiniece ir xxx, kas mantoja zemi 15,12 ha apmērā. </w:t>
      </w:r>
    </w:p>
    <w:p>
      <w:pPr>
        <w:pStyle w:val="Normal"/>
        <w:jc w:val="both"/>
        <w:rPr/>
      </w:pPr>
      <w:r>
        <w:rPr>
          <w:rFonts w:cs="Times New Roman"/>
        </w:rPr>
        <w:t xml:space="preserve">     </w:t>
      </w:r>
      <w:r>
        <w:rPr/>
        <w:t xml:space="preserve">xxx ar Madonas rajona TDP izpildkomitejas 26.08.1991. lēmumu Nr. 91 „Par konfiscētās mantas kompensāciju” tika atjaunotas īpašuma tiesības uz dzīvojamo māju, otru dzīvojamo māju (bija pārbūvēta par kūti) un kūti Aronas pagasta „Kleiņos”. Tāpat Madonas rajona TDP izpildkomitejas 26.08.1991. lēmumā norādīts, ka par pārējām ēkām Aronas pagasta „Kleiņos”, kuru nav dabā, xxx tiek piešķirta kompensācija.    </w:t>
        <w:br/>
        <w:t>xxx dzīvojamo māju un abas saimniecības ēkas Aronas pagasta „Kleiņos” 26.08.1991. uzdāvināja Madonas rajona Cesvaines ciemata tautas deputātu padomei (tagad Cesvaines novada pašvaldība).</w:t>
      </w:r>
    </w:p>
    <w:p>
      <w:pPr>
        <w:pStyle w:val="Normal"/>
        <w:jc w:val="both"/>
        <w:rPr/>
      </w:pPr>
      <w:r>
        <w:rPr>
          <w:rFonts w:cs="Times New Roman"/>
        </w:rPr>
        <w:t xml:space="preserve">     </w:t>
      </w:r>
      <w:r>
        <w:rPr/>
        <w:t>xxx mira 22.02.2000. un viņas atstāto mantojumu zemesgabalu 15,12 ha platībā  pieņēma viņas brāļa dēls xxx, ko apliecina Vidzemes apgabaltiesas zvērināta notāra Rūtas Ķēniņas izdotā 26.04.2007. mantojuma apliecība (par tiesībām uz mantojumu pēc likuma). Mantoto zemesgabalu xxx reģistrēja zemesgrāmatā ar nosaukumu „Veckleiņi”. Zemesgrāmatu datu bāzē ir ieraksts, ka uz zemesgabala atrodas zemes īpašniekam nepiederošas ēkas un būves. Citu ēku uz šī zemesgabala nav. Saskaņā ar Valsts zemes dienesta datu bāzi uz xxx piederošā zemesgabala atrodas tikai divas ēkas.</w:t>
      </w:r>
    </w:p>
    <w:p>
      <w:pPr>
        <w:pStyle w:val="Normal"/>
        <w:jc w:val="both"/>
        <w:rPr/>
      </w:pPr>
      <w:r>
        <w:rPr>
          <w:rFonts w:cs="Times New Roman"/>
        </w:rPr>
        <w:t xml:space="preserve">     </w:t>
      </w:r>
      <w:r>
        <w:rPr/>
        <w:t xml:space="preserve">Ņemot vērā augstākminēto, secināms, ka saimniecības ēka „Barības virtuve „Kleiņi”” ar kadastra Nr. 7042 002 0184 001 ir viena no bijušā nekustamā īpašuma „Kleine – 4” sastāvā ietilpstošajām ēkām, kuru mantoja xxx un kuru viņa 26.08.1991. uzdāvināja Cesvaines novada pašvaldībai. </w:t>
      </w:r>
    </w:p>
    <w:p>
      <w:pPr>
        <w:pStyle w:val="Normal"/>
        <w:jc w:val="both"/>
        <w:rPr/>
      </w:pPr>
      <w:r>
        <w:rPr>
          <w:rFonts w:cs="Times New Roman"/>
        </w:rPr>
        <w:t xml:space="preserve">     </w:t>
      </w:r>
      <w:r>
        <w:rPr/>
        <w:t xml:space="preserve">Madonas novada pašvaldība saņēma 12.09.2014. Cesvaines novada pašvaldība vēstuli Nr. 4.1.12/833 „Par ēku īpašumu „Veckleiņi”, ar lūgumu ēku nekustamā īpašuma, kas atrodas uz Madonas novada pašvaldībai piekritīgā zemesgabala ar kadastra Nr. 7042 002 0184, nodošanu Cesvaines novada pašvaldībai. </w:t>
      </w:r>
    </w:p>
    <w:p>
      <w:pPr>
        <w:pStyle w:val="Normal"/>
        <w:jc w:val="both"/>
        <w:rPr/>
      </w:pPr>
      <w:r>
        <w:rPr>
          <w:rFonts w:cs="Times New Roman"/>
        </w:rPr>
        <w:t xml:space="preserve">      </w:t>
      </w:r>
      <w:r>
        <w:rPr/>
        <w:t>Likuma „Par pašvaldībām” 21.panta pirmās daļas 17.punkts nosaka, ka lemt par nekustamā īpašuma atsavināšanu var tikai dome.</w:t>
      </w:r>
    </w:p>
    <w:p>
      <w:pPr>
        <w:pStyle w:val="Normal"/>
        <w:ind w:firstLine="720"/>
        <w:jc w:val="both"/>
        <w:rPr/>
      </w:pPr>
      <w:r>
        <w:rPr>
          <w:rFonts w:cs="Times New Roman"/>
        </w:rPr>
        <w:t xml:space="preserve">    </w:t>
      </w:r>
      <w:r>
        <w:rPr/>
        <w:t xml:space="preserve">Noklausījušies H.Pujata sniegto informāciju, pamatojoties uz likuma „Par pašvaldībām” 21.panta pirmās daļas 17.punktu, ņemot vērā 21.10.2014. </w:t>
      </w:r>
      <w:r>
        <w:rPr>
          <w:bCs/>
        </w:rPr>
        <w:t>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rPr>
        <w:t xml:space="preserve">  NOLEMJ:</w:t>
      </w:r>
    </w:p>
    <w:p>
      <w:pPr>
        <w:pStyle w:val="Normal"/>
        <w:ind w:firstLine="720"/>
        <w:jc w:val="both"/>
        <w:rPr>
          <w:b/>
          <w:b/>
        </w:rPr>
      </w:pPr>
      <w:r>
        <w:rPr>
          <w:b/>
        </w:rPr>
      </w:r>
    </w:p>
    <w:p>
      <w:pPr>
        <w:pStyle w:val="Normal"/>
        <w:jc w:val="both"/>
        <w:rPr/>
      </w:pPr>
      <w:r>
        <w:rPr/>
        <w:t>1. Nodot Cesvaines novada pašvaldībai saimniecības ēku (kadastra Nr. 7042 002 0184 001, atrodas uz zemes vienības „Veckleiņi 1”, Aronas pagastā), sastādot nodošanas – pieņemšanas aktu. Ēku nodot un pieņemšanas – nodošanas aktu Madonas novada pašvaldības vārdā uzdot parakstīt Aronas pagasta pārvaldes vadītāja Andreja Piekalnam.</w:t>
      </w:r>
    </w:p>
    <w:p>
      <w:pPr>
        <w:pStyle w:val="Normal"/>
        <w:jc w:val="both"/>
        <w:rPr/>
      </w:pPr>
      <w:r>
        <w:rPr/>
      </w:r>
    </w:p>
    <w:p>
      <w:pPr>
        <w:pStyle w:val="Normal"/>
        <w:jc w:val="both"/>
        <w:rPr/>
      </w:pPr>
      <w:r>
        <w:rPr/>
        <w:t>2. Atteikties no zemes vienības „Veckleiņi 1” (kadastra Nr. 7042 002 0184) piekritības Madonas novada pašvaldībai par labu Cesvaines novada pašvaldībai kā ēkas valdītāja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9:00Z</dcterms:created>
  <dc:creator>ArijaB</dc:creator>
  <dc:description/>
  <dc:language>en-US</dc:language>
  <cp:lastModifiedBy>Laima Liepiņa</cp:lastModifiedBy>
  <cp:lastPrinted>2014-10-23T10:21:00Z</cp:lastPrinted>
  <dcterms:modified xsi:type="dcterms:W3CDTF">2014-10-27T09:01:00Z</dcterms:modified>
  <cp:revision>3</cp:revision>
  <dc:subject/>
  <dc:title>MADONAS NOVADA PAŠVALDĪBA</dc:title>
</cp:coreProperties>
</file>