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6</w:t>
      </w:r>
    </w:p>
    <w:p>
      <w:pPr>
        <w:pStyle w:val="Normal"/>
        <w:ind w:left="5760" w:firstLine="720"/>
        <w:jc w:val="both"/>
        <w:rPr>
          <w:rFonts w:cs="Times New Roman"/>
          <w:sz w:val="22"/>
          <w:szCs w:val="22"/>
        </w:rPr>
      </w:pPr>
      <w:r>
        <w:rPr>
          <w:rFonts w:cs="Times New Roman"/>
          <w:sz w:val="22"/>
          <w:szCs w:val="22"/>
        </w:rPr>
        <w:t>(protokols Nr.21, 1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pašvaldības nekustamā īpašuma „xxxx”, Liezēres pagasts, Madonas novads atsavināšanu un nosacītās cenas noteikšanu</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 xml:space="preserve">Madonas novada pašvaldība izskatīja xxx, dzīvojoša „xxx”, Liezēres pagastā, 05.09.2013. iesniegumu( reģistrēts Liezēres pagasta pārvaldē 05.09.2013.ar reģ.Nr.LIE/1-13.1/13/8) ar lūgumu pieņemt lēmumu par pašvaldībai piederoša nekustamā īpašuma „xxx”, Liezēres pagasts, Madonas novads atsavināšanu uz xxx vārda. </w:t>
      </w:r>
    </w:p>
    <w:p>
      <w:pPr>
        <w:pStyle w:val="Normal"/>
        <w:ind w:firstLine="720"/>
        <w:jc w:val="both"/>
        <w:rPr/>
      </w:pPr>
      <w:r>
        <w:rPr/>
        <w:t>Nekustamais īpašums „xxx”, Liezēres pagasts, Madonas novads ar kadastra Nr.xxx atrodas Liezēres pagasta teritorijā un sastāv no trīs zemes gabaliem xxx-4,07 ha, xxx - 3,06 ha un xxx - 2,07 ha platībā, ir reģistrēts Madonas Zemesgrāmatu nodaļas Liezēres pagasta zemesgrāmatas nodalījumā Nr.xxx uz Madonas novada pašvaldības vārda.</w:t>
      </w:r>
    </w:p>
    <w:p>
      <w:pPr>
        <w:pStyle w:val="Normal"/>
        <w:ind w:firstLine="720"/>
        <w:jc w:val="both"/>
        <w:rPr/>
      </w:pPr>
      <w:r>
        <w:rPr/>
        <w:t>Liezēres pagasta pārvalde 20.08.2007. par zemes gabaliem ar kad.apz.xxx, 70680040028 un xxx ir noslēgusi zemes nomas līgumu Nr.12 un Madonas novada pašvaldība 02.01.2011. zemes nomas līgumu Nr.2.4.7./300-11 ar xxx, personas kods xxx par minētā īpašuma nomu.</w:t>
      </w:r>
    </w:p>
    <w:p>
      <w:pPr>
        <w:pStyle w:val="Normal"/>
        <w:ind w:firstLine="720"/>
        <w:jc w:val="both"/>
        <w:rPr/>
      </w:pPr>
      <w:r>
        <w:rPr/>
        <w:t>2014.gada 4.oktobrī (īpašuma apskates datums) nekustamā īpašuma novērtējumu ir veicis sertificēts vērtētājs Māris Kauliņš (apliecības Nr.77). Saskaņā ar nekustamā īpašuma novērtējumu nekustamā īpašuma tirgus vērtība ir EUR 19 800 (deviņpadsmit tūkstoši astoņi simts eiro 00 centi).</w:t>
      </w:r>
    </w:p>
    <w:p>
      <w:pPr>
        <w:pStyle w:val="Normal"/>
        <w:ind w:firstLine="720"/>
        <w:jc w:val="both"/>
        <w:rPr/>
      </w:pPr>
      <w:r>
        <w:rPr/>
        <w:t>Nekustamais īpašums „xxx”, Liezēres pagasts, Madonas novads nav nepieciešams pašvaldībai tās funkciju nodrošināšanai.</w:t>
      </w:r>
    </w:p>
    <w:p>
      <w:pPr>
        <w:pStyle w:val="Normal"/>
        <w:ind w:firstLine="567"/>
        <w:jc w:val="both"/>
        <w:rPr/>
      </w:pPr>
      <w:r>
        <w:rPr/>
        <w:t xml:space="preserve">Pamatojoties uz likuma „Par pašvaldībām”21.panta pirmās daļas septiņpadsmito punktu, kas nosaka, ka ”tikai vietējās pašvaldības domes var lemt par pašvaldības nekustamā īpašuma atsavināšanu” un „Publiskās personas mantas atsavināšanas likuma”4.panta pirmo daļu, kas nosaka, ka „atsavinātas publiskas personas mantas atsavināšanu var ierosināt, ja tā nav nepieciešama attiecīgai publiskai personai vai tās iestādēm to funkciju nodrošināšanai” un 4.panta ceturtās daļas 8.punktu,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vasinātas publiskas personas nekustamā īpašuma novērtēšanu organizē attiecīgās atvasinātās publiskās personas lēmējinstitūcijas noteiktajā kārtībā, </w:t>
      </w:r>
      <w:r>
        <w:rPr>
          <w:color w:val="000000"/>
        </w:rPr>
        <w:t xml:space="preserve">ņemot vērā 17.10.2014. Uzņēmējdarbības, teritoriālo un vides jautājumu komitejas atzinumu, </w:t>
      </w:r>
      <w:r>
        <w:rPr>
          <w:rFonts w:cs="Times New Roman"/>
        </w:rPr>
        <w:t xml:space="preserve">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pPr>
      <w:r>
        <w:rPr/>
      </w:r>
    </w:p>
    <w:p>
      <w:pPr>
        <w:pStyle w:val="Normal"/>
        <w:jc w:val="both"/>
        <w:rPr/>
      </w:pPr>
      <w:r>
        <w:rPr/>
        <w:t>1. Atsavināt - pārdot pašvaldībai piederošo nekustamo īpašumu „xxx”, Liezēres pagasts, Madonas novads ar kad.Nr.xxx- 4,07 ha, xxx- 3,06 ha un xxx-2,07 ha platībā nomniecei xxx</w:t>
      </w:r>
    </w:p>
    <w:p>
      <w:pPr>
        <w:pStyle w:val="Normal"/>
        <w:jc w:val="both"/>
        <w:rPr/>
      </w:pPr>
      <w:r>
        <w:rPr/>
      </w:r>
    </w:p>
    <w:p>
      <w:pPr>
        <w:pStyle w:val="Normal"/>
        <w:jc w:val="both"/>
        <w:rPr/>
      </w:pPr>
      <w:r>
        <w:rPr/>
        <w:t>2. Apstiprināt Madonas novada pašvaldības nekustamā īpašuma „xxx”, Liezēres pagasts, Madonas novads, kadastra Nr. xxx - 9.2 ha platībā nosacīto cenu EUR 20163.00 (divdesmit tūkstoši viens simts sešdesmit trīs eiro 00 centi).</w:t>
      </w:r>
    </w:p>
    <w:p>
      <w:pPr>
        <w:pStyle w:val="Normal"/>
        <w:jc w:val="both"/>
        <w:rPr/>
      </w:pPr>
      <w:r>
        <w:rPr/>
      </w:r>
    </w:p>
    <w:p>
      <w:pPr>
        <w:pStyle w:val="Normal"/>
        <w:jc w:val="both"/>
        <w:rPr/>
      </w:pPr>
      <w:r>
        <w:rPr/>
        <w:t>3. Uzdot Juridiskajai nodaļai nosūtīt nomniecei xxx, adrese „xxx”, Liezēres pagasts, Madonas novads, LV4884, nekustamā īpašuma atsavināšanas piedāvājumu normatīvos aktos noteiktajā kārtīb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7:00Z</dcterms:created>
  <dc:creator>ArijaB</dc:creator>
  <dc:description/>
  <dc:language>en-US</dc:language>
  <cp:lastModifiedBy>Laima Liepiņa</cp:lastModifiedBy>
  <cp:lastPrinted>2014-10-22T12:03:00Z</cp:lastPrinted>
  <dcterms:modified xsi:type="dcterms:W3CDTF">2014-10-27T08:30:00Z</dcterms:modified>
  <cp:revision>3</cp:revision>
  <dc:subject/>
  <dc:title>MADONAS NOVADA PAŠVALDĪBA</dc:title>
</cp:coreProperties>
</file>