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599</w:t>
      </w:r>
    </w:p>
    <w:p>
      <w:pPr>
        <w:pStyle w:val="Normal"/>
        <w:ind w:left="5760" w:firstLine="720"/>
        <w:jc w:val="both"/>
        <w:rPr/>
      </w:pPr>
      <w:r>
        <w:rPr>
          <w:rFonts w:cs="Times New Roman"/>
          <w:sz w:val="22"/>
          <w:szCs w:val="22"/>
        </w:rPr>
        <w:t>(protokols Nr.21, 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pPr>
      <w:r>
        <w:rPr>
          <w:rFonts w:cs="Times New Roman" w:ascii="Times New Roman" w:hAnsi="Times New Roman"/>
          <w:b/>
          <w:color w:val="000000"/>
          <w:sz w:val="22"/>
          <w:szCs w:val="22"/>
        </w:rPr>
        <w:t>Par grozījumiem Madonas novada pašvaldības domes 28.11.2013. lēmumā Nr.768 (protokols Nr. 26, 29.p.) „Madonas novada pašvaldības maksas pakalpojumi” pielikumā Nr.12 „Ošupes pagasta pārvaldes sniegtie maksas pakalpojumi un to izcenojumi”</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rFonts w:cs="Times New Roman"/>
          <w:sz w:val="22"/>
          <w:szCs w:val="22"/>
        </w:rPr>
        <w:t xml:space="preserve">        </w:t>
      </w:r>
      <w:r>
        <w:rPr>
          <w:sz w:val="22"/>
          <w:szCs w:val="22"/>
        </w:rPr>
        <w:t>Ošupes pagasta Degumnieku un Ošupes ciematos kopā ir 11 daudzdzīvokļu mājas. Izvērtējot daudzdzīvokļu māju tehnisko stāvokli, pagasta pārvalde 2012.gadā sāka organizēt dzīvokļu īpašumu īpašnieku un tiesisko valdītāju  sapulces ar mērķi aktualizēt jautājumu par daudzdzīvokļu māju apsaimniekošanu. Rezultātā divu daudzdzīvokļu māju īpašnieki un tiesiskie valdītāji vienojās par  māju apsaimniekošanas uzsākšanu un deleģēja personu šo darbību veikšanai. Pārējo 9 māju dzīvokļu īpašnieki un tiesiskie valdītāji jautājumu par uztvēra ar sapratni, taču neviens nevēlējās uzņemties mājas apsaimniekotāja vai pārvaldītāja funkcijas.</w:t>
      </w:r>
    </w:p>
    <w:p>
      <w:pPr>
        <w:pStyle w:val="Normal"/>
        <w:jc w:val="both"/>
        <w:rPr>
          <w:sz w:val="22"/>
          <w:szCs w:val="22"/>
        </w:rPr>
      </w:pPr>
      <w:r>
        <w:rPr>
          <w:rFonts w:cs="Times New Roman"/>
          <w:sz w:val="22"/>
          <w:szCs w:val="22"/>
        </w:rPr>
        <w:t xml:space="preserve">    </w:t>
      </w:r>
      <w:r>
        <w:rPr>
          <w:sz w:val="22"/>
          <w:szCs w:val="22"/>
        </w:rPr>
        <w:t>Visās daudzdzīvokļu mājās Ošupes pagastā ir dzīvokļu īpašumi, kas ir pašvaldības valdījumā.</w:t>
      </w:r>
    </w:p>
    <w:p>
      <w:pPr>
        <w:pStyle w:val="Normal"/>
        <w:jc w:val="both"/>
        <w:rPr>
          <w:sz w:val="22"/>
          <w:szCs w:val="22"/>
        </w:rPr>
      </w:pPr>
      <w:r>
        <w:rPr>
          <w:rFonts w:cs="Times New Roman"/>
          <w:sz w:val="22"/>
          <w:szCs w:val="22"/>
        </w:rPr>
        <w:t xml:space="preserve">     </w:t>
      </w:r>
      <w:r>
        <w:rPr>
          <w:sz w:val="22"/>
          <w:szCs w:val="22"/>
        </w:rPr>
        <w:t>Ošupes pagasta pārvaldes Nolikuma 6.4. punkts nosaka, ka pārvalde domes lēmumos noteiktajā kārtībā „nodrošina Pārvaldes pārziņā nodotās kustamās un nekustamās mantas (Pārvaldes un pagasta teritorijā esošo iestāžu ēku, būvju, pašvaldības dzīvojamā fonda, ceļu u.c. objektu ) apsaimniekošanu un uzturēšanu”.</w:t>
      </w:r>
    </w:p>
    <w:p>
      <w:pPr>
        <w:pStyle w:val="Normal"/>
        <w:jc w:val="both"/>
        <w:rPr/>
      </w:pPr>
      <w:r>
        <w:rPr>
          <w:rFonts w:cs="Times New Roman"/>
          <w:sz w:val="22"/>
          <w:szCs w:val="22"/>
        </w:rPr>
        <w:t xml:space="preserve">    </w:t>
      </w:r>
      <w:r>
        <w:rPr>
          <w:sz w:val="22"/>
          <w:szCs w:val="22"/>
        </w:rPr>
        <w:t>Balstoties uz minēto Nolikuma punktu, Ošupes pagasta pārvalde var uzņemties organizēt  daudzdzīvokļu māju apsaimniekošanu Ošupes pagastā. Dzīvojamo māju pārvaldīšanas likuma 13.panta 4.punkta 2.daļa nosaka ieņēmumus, kad mājas pārvaldītājam  nav nepieciešami profesionālās kvalifikācijas dokumenti: „Profesionālo kvalifikāciju apliecinošs dokuments nav nepieciešams viendzīvokļa mājas pārvaldītājam, kā arī gadījumos, kad daudzdzīvokļu mājas kopējā platība ir mazāka par 1500 kv.m.  un to pārvalda dzīvojamās mājas īpašnieks, kuru pilnvarojuši veikt pārvaldīšanas darbības citi dzīvojamās mājas īpašnieki uz Civillikumā noteiktajā kārtībā savstarpēji noslēgtā līguma pamata”.</w:t>
      </w:r>
    </w:p>
    <w:p>
      <w:pPr>
        <w:pStyle w:val="Normal"/>
        <w:ind w:firstLine="567"/>
        <w:jc w:val="both"/>
        <w:rPr/>
      </w:pPr>
      <w:r>
        <w:rPr>
          <w:sz w:val="22"/>
          <w:szCs w:val="22"/>
        </w:rPr>
        <w:t xml:space="preserve">Noklausījusies A.Šķēla sniegto informācij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Heading1"/>
        <w:ind w:firstLine="720"/>
        <w:rPr/>
      </w:pPr>
      <w:r>
        <w:rPr>
          <w:rFonts w:cs="Times New Roman" w:ascii="Times New Roman" w:hAnsi="Times New Roman"/>
          <w:color w:val="000000"/>
          <w:sz w:val="22"/>
          <w:szCs w:val="22"/>
        </w:rPr>
        <w:t>Veikt</w:t>
      </w:r>
      <w:r>
        <w:rPr>
          <w:rFonts w:cs="Times New Roman" w:ascii="Times New Roman" w:hAnsi="Times New Roman"/>
          <w:b/>
          <w:color w:val="000000"/>
          <w:sz w:val="22"/>
          <w:szCs w:val="22"/>
        </w:rPr>
        <w:t xml:space="preserve"> </w:t>
      </w:r>
      <w:r>
        <w:rPr/>
        <w:t>grozījumiem Madonas novada pašvaldības domes 28.11.2013. lēmumā Nr.768 (protokols Nr. 26, 29.p.) „Madonas novada pašvaldības maksas pakalpojumi” pielikumā Nr.12 „Ošupes pagasta pārvaldes sniegtie maksas pakalpojumi un to izcenojumi” un papildināt tos ar 16.  punktu :</w:t>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alpojuma vei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ērvienīb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i daļēji piederošo daudzdzīvokļu māju pārvaldīšanas administrēšan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R/kv.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2</w:t>
            </w:r>
          </w:p>
        </w:tc>
      </w:tr>
    </w:tbl>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6:00Z</dcterms:created>
  <dc:creator>ArijaB</dc:creator>
  <dc:description/>
  <dc:language>en-US</dc:language>
  <cp:lastModifiedBy>Laima Liepiņa</cp:lastModifiedBy>
  <cp:lastPrinted>2014-10-22T09:30:00Z</cp:lastPrinted>
  <dcterms:modified xsi:type="dcterms:W3CDTF">2014-10-22T06:31:00Z</dcterms:modified>
  <cp:revision>3</cp:revision>
  <dc:subject/>
  <dc:title>MADONAS NOVADA PAŠVALDĪBA</dc:title>
</cp:coreProperties>
</file>