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s novada pašvaldības domes 27.11.2014. lēmumam Nr. 717 (protokols Nr.25, 17.p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nešalgas likmes aprēķins 2015.gad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835"/>
      </w:tblGrid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ga  2014.g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ārrēķina koeficient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gas likme 2015.gadā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458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4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83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6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58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458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3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33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916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83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08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6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8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58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3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208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166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4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916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8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83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79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58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54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08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166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8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83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79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54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33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9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08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08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04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916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666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58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54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458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3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166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8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4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958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916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79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708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666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4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29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4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3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79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6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8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4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58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3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208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66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8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9:00Z</dcterms:created>
  <dc:creator>Laima Liepiņa</dc:creator>
  <dc:description/>
  <dc:language>en-US</dc:language>
  <cp:lastModifiedBy>Laima Liepiņa</cp:lastModifiedBy>
  <cp:lastPrinted>2014-11-28T15:24:00Z</cp:lastPrinted>
  <dcterms:modified xsi:type="dcterms:W3CDTF">2014-11-28T13:24:00Z</dcterms:modified>
  <cp:revision>1</cp:revision>
  <dc:subject/>
  <dc:title/>
</cp:coreProperties>
</file>