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novembrī</w:t>
        <w:tab/>
        <w:tab/>
        <w:tab/>
        <w:tab/>
        <w:tab/>
        <w:tab/>
        <w:tab/>
        <w:tab/>
        <w:t>Nr.71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5, 1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ar papildinājumiem un grozījumiem Madonas novada pašvaldības Domes 28.11.2013. lēmumā Nr.768 (protokols Nr.26, 29.p.) „Maksas pakalpojumi un samaksas apjomi Madonas novada pašvaldības domes izveidotajās iestādēs Madonas pilsētā” </w:t>
      </w:r>
      <w:r>
        <w:rPr>
          <w:rFonts w:cs="Times New Roman"/>
          <w:b/>
          <w:iCs/>
          <w:sz w:val="22"/>
          <w:szCs w:val="22"/>
        </w:rPr>
        <w:t xml:space="preserve">Madonas novada pašvaldības iestādes ”Sporta un atpūtas bāze „Smeceres sils”” </w:t>
      </w:r>
      <w:r>
        <w:rPr>
          <w:rFonts w:cs="Times New Roman"/>
          <w:b/>
          <w:sz w:val="22"/>
          <w:szCs w:val="22"/>
        </w:rPr>
        <w:t>maksas pakalpojumos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oklausījusies sniegto informāciju, ņemot vērā 14.11.2014. Kultūras un sporta jautājumu komitejas atzinumu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.11.2014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inanšu un attīstības komitejas atzinumu, 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3 </w:t>
      </w:r>
      <w:r>
        <w:rPr>
          <w:rFonts w:cs="Times New Roman"/>
          <w:sz w:val="22"/>
          <w:szCs w:val="22"/>
        </w:rPr>
        <w:t>(Jeuženija Adamoviča, Raimonds Aizstrauts, Artūrs Čačka, Valda Kļaviņa, Bruno Kokars, Agris Lungevičs, Daig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1. Izdarīt grozījumus un papildinājumus Madonas novada pašvaldības domes 28.11.2013. lēmumā Nr.768 (protokols Nr.26, 29.p.) „Maksas pakalpojumi un samaksas apjomi Madonas novada pašvaldības domes izveidotajās iestādēs Madonas pilsētā” </w:t>
      </w:r>
      <w:r>
        <w:rPr>
          <w:rFonts w:cs="Times New Roman"/>
          <w:iCs/>
          <w:sz w:val="22"/>
          <w:szCs w:val="22"/>
        </w:rPr>
        <w:t xml:space="preserve">Madonas novada pašvaldības iestādes „Sporta un atpūtas bāze „Smeceres sils”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iCs/>
          <w:sz w:val="22"/>
          <w:szCs w:val="22"/>
        </w:rPr>
        <w:t>2. M</w:t>
      </w:r>
      <w:r>
        <w:rPr>
          <w:rFonts w:cs="Times New Roman"/>
          <w:sz w:val="22"/>
          <w:szCs w:val="22"/>
        </w:rPr>
        <w:t>aksas pakalpojumi punktos 15.8. un 15.9.( slēpošanas trašu izmantošana) stājas spēkā ar 2014.gada 1.decemb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3. </w:t>
      </w:r>
      <w:r>
        <w:rPr>
          <w:rFonts w:cs="Times New Roman"/>
          <w:iCs/>
          <w:sz w:val="22"/>
          <w:szCs w:val="22"/>
        </w:rPr>
        <w:t>M</w:t>
      </w:r>
      <w:r>
        <w:rPr>
          <w:rFonts w:cs="Times New Roman"/>
          <w:sz w:val="22"/>
          <w:szCs w:val="22"/>
        </w:rPr>
        <w:t>aksas pakalpojumi punktos 15.1. līdz 5.7.  un 15.10  līdz 15.24. stājas spēkā ar 2015.gada 1.janvāri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5. Sporta un atpūtas bāze „Smeceres sils”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52"/>
        <w:gridCol w:w="1985"/>
      </w:tblGrid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kalpojum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ksa (EUR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papildus aprēķinot PVN)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uļbūves atpūtas mājas noma (par vienu diennakti person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auguš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9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i līdz 18 gad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visiem ja ilgāk par 2 naktīm)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ērni līdz 3 gadiem bez mak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62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ālā mājiņas cena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a mājiņā dzīvo ne vairāk kā 3 person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06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pildus vietas ar saviem matrač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9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ājdzīvnieki (suns, kaķ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96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ākums līdz 12 stundām (bez nakšņošanas) vairāk kā 12  person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98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autuve instruktora klātbūtnē (mērķis) 1 stu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4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lēpošanas trašu izmantošana bērniem līdz 18.gadu vecumam, pensionāriem, invalīdiem (par vienu dienu)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ēneša abonements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onas abonements (1.12-31.03)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trašu īres maksas atbrīvoti Madonas BJSS audzēkņi un treneri, Madonas novada vispārizglītojošo skolu organizētie skolu pasākumi, Madonas novada organizētie un atbalstītie pasākumi.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sonas, kas izmanto SAB „Smeceres sils” naktsmītņu pakalpojumus.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cita veida atvieglojumiem lemj Madonas novada pašvaldīb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3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26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lēpošanas trašu izmantošana pieaugušie (par vienu dienu)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ēneša abonements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zonas abonements (1.12-31.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7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0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MX trases barjeras izmanto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0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ģistikas māja (bez saunas) par vienu di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,63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ferenču zāles izmantošana (par vienu stun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26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aunas izmantoš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0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fejnīcas zāles izmantošana: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vienu diennakti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vienu stu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9,17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,40 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rta bāzes izmantošana sacensībām (par vienu diennakti):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līdz 100 dalībniek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no 101 līdz 200 dalībniek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no 201 – 300 dalībniek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vairāk kā 300 dalībniekiem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ennakts cenā iekļautas pamatslēpošanas trases un asfalta trase. Speciāla sagatavošana konkrētām sacensībām par atsevišķu samaks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9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,8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,9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30,58 </w:t>
            </w:r>
          </w:p>
        </w:tc>
      </w:tr>
      <w:tr>
        <w:trPr>
          <w:trHeight w:val="5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āvlaukuma izmantošana – vieglie auto (lielajiem pasākumiem)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bu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13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ts vietas izmantošana personai (bērniem līdz 7 gadiem bez maksa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8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klāmas izvietošana (mēnesī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06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iša mājas n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59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ktsmītnes finiša mājā</w:t>
            </w:r>
          </w:p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ersonai ar saviem guļampiederumi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96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pondera ( čipa)  īre par vienu gb. dien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3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rta pulksteņa īre (par vienu sacensību die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53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udmales volejbola laukuma īre  par vienu stundu (ar iepriekšēju rezervācij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8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tbola laukuma īre par vienu stundu (ar iepriekšēju rezervācij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8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8:00Z</dcterms:created>
  <dc:creator>ArijaB</dc:creator>
  <dc:description/>
  <cp:keywords/>
  <dc:language>en-US</dc:language>
  <cp:lastModifiedBy>Laima Liepiņa</cp:lastModifiedBy>
  <cp:lastPrinted>2014-12-01T15:00:00Z</cp:lastPrinted>
  <dcterms:modified xsi:type="dcterms:W3CDTF">2014-12-01T13:00:00Z</dcterms:modified>
  <cp:revision>4</cp:revision>
  <dc:subject/>
  <dc:title>MADONAS NOVADA PAŠVALDĪBA</dc:title>
</cp:coreProperties>
</file>