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novembrī</w:t>
        <w:tab/>
        <w:tab/>
        <w:tab/>
        <w:tab/>
        <w:tab/>
        <w:tab/>
        <w:tab/>
        <w:tab/>
        <w:t>Nr.71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5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Madonas novada audžuģimeņu pasākum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Madonas novada pašvaldībā 2014.gada 12.novembrī saņemta Madonas novada bāriņtiesas vēstule (Reģ.Nr. MNP/2.1.3.2/14/3303) ar lūgumu </w:t>
      </w:r>
      <w:r>
        <w:rPr/>
        <w:t>piešķirt 100.00 EUR novada audžuģimeņu atbalsta pēcpusdienai 2014.gada 4.decembrī Lauteres kultūras namā, ko kā tradīciju Adventes noskaņās organizē bāriņtiesa.</w:t>
      </w:r>
    </w:p>
    <w:p>
      <w:pPr>
        <w:pStyle w:val="Normal"/>
        <w:jc w:val="both"/>
        <w:rPr/>
      </w:pPr>
      <w:r>
        <w:rPr/>
        <w:tab/>
        <w:t xml:space="preserve">Noklausoties sniegto informāciju, ņemot vērā Sociālo un veselības jautājumu komitejas 2014.gada 19.novembra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Valda Kļaviņa, Bruno Kokars, Agris Lungevičs, Daig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iešķirt Madonas novada bāriņtiesai novada audžuģimeņu atbalsta pēcpusdienas organizēšanai 2014.gada 4.decembrī 100.00 (viens simts euro)  EUR no sociāliem pabalstiem paredzētajiem budžeta līdzekļiem.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6:00Z</dcterms:created>
  <dc:creator>ArijaB</dc:creator>
  <dc:description/>
  <dc:language>en-US</dc:language>
  <cp:lastModifiedBy>Laima Liepiņa</cp:lastModifiedBy>
  <cp:lastPrinted>2014-11-28T14:37:00Z</cp:lastPrinted>
  <dcterms:modified xsi:type="dcterms:W3CDTF">2014-11-28T13:03:00Z</dcterms:modified>
  <cp:revision>3</cp:revision>
  <dc:subject/>
  <dc:title>MADONAS NOVADA PAŠVALDĪBA</dc:title>
</cp:coreProperties>
</file>