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novembrī</w:t>
        <w:tab/>
        <w:tab/>
        <w:tab/>
        <w:tab/>
        <w:tab/>
        <w:tab/>
        <w:tab/>
        <w:tab/>
        <w:t>Nr.70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5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Kalsnavas pagasta pārvaldes  2014.gada budžet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firstLine="720"/>
        <w:jc w:val="both"/>
        <w:rPr/>
      </w:pPr>
      <w:r>
        <w:rPr>
          <w:b/>
          <w:bCs/>
        </w:rPr>
        <w:t>Noklausījusies sniegto informāciju,</w:t>
      </w:r>
      <w:r>
        <w:rPr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  <w:b/>
        </w:rPr>
        <w:t>: PAR – 1</w:t>
      </w:r>
      <w:r>
        <w:rPr>
          <w:b/>
        </w:rPr>
        <w:t>4</w:t>
      </w:r>
      <w:r>
        <w:rPr>
          <w:rFonts w:cs="Times New Roman"/>
          <w:b/>
        </w:rPr>
        <w:t xml:space="preserve"> (Andrejs Ceļapīters, Jeuženija Adamoviča, Raimonds Aizstrauts, Artūrs Čačka, Valda Kļaviņa, Bruno Kokars, Agris Lungevičs, Daiga Maderniece, Valentīns Rakstiņš, Andris Sakne, Rihards Saulītis, Andris Trečaks, </w:t>
      </w:r>
      <w:r>
        <w:rPr>
          <w:b/>
        </w:rPr>
        <w:t xml:space="preserve">Kaspars Udrass, </w:t>
      </w:r>
      <w:r>
        <w:rPr>
          <w:rFonts w:cs="Times New Roman"/>
          <w:b/>
        </w:rPr>
        <w:t>Modris Zomerovskis), PRET – NAV, ATTURAS – NAV, Madonas novada pašvaldības Dome  NOLEMJ</w:t>
      </w:r>
      <w:r>
        <w:rPr/>
        <w:t>:</w:t>
      </w:r>
    </w:p>
    <w:tbl>
      <w:tblPr>
        <w:tblW w:w="8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2957"/>
        <w:gridCol w:w="1070"/>
        <w:gridCol w:w="2998"/>
      </w:tblGrid>
      <w:tr>
        <w:trPr>
          <w:trHeight w:val="214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Veikt sekojošus grozījumus  Kalsnavas  pagasta pārvaldes pamatbudžetā:</w:t>
            </w:r>
          </w:p>
        </w:tc>
      </w:tr>
      <w:tr>
        <w:trPr>
          <w:trHeight w:val="214" w:hRule="atLeast"/>
        </w:trPr>
        <w:tc>
          <w:tcPr>
            <w:tcW w:w="534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.Pamatbudžeta  plānoto ieņēmumu grozījumi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Palielināt plānotos ieņēmum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 EUR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zīmes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.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kustamā īpašuma nodokl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eņēmumi no īpašuma pārdošan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das sodi un sankcij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3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eņēmumi no maksas pakalpojumie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uz izdevumie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uz finansēšanu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uz atlikumu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2. Pamatbudžeta plānoto izdevumu grozījumi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Palielināt (piešķirt )  finansējumu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 EUR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kaidrojums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1.8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švaldības transferta maksājum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erti novada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3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snavas kultūras na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matlīdzekļu iegā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gitālās klavieres</w:t>
            </w:r>
          </w:p>
        </w:tc>
      </w:tr>
      <w:tr>
        <w:trPr>
          <w:trHeight w:val="226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matlīdzekļu iegā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deokamera</w:t>
            </w:r>
          </w:p>
        </w:tc>
      </w:tr>
      <w:tr>
        <w:trPr>
          <w:trHeight w:val="23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mes un NĪ ierakstīšana Z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alpojumu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6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lietošanas teritorijas uzturēšan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alpojumu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ājokļu uzturēšan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alpojuma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eizīrēto dzīvokļu apkure-72; neizīrēto dzīvokļu apsaimniekošana un siltināšana-84</w:t>
            </w:r>
          </w:p>
        </w:tc>
      </w:tr>
      <w:tr>
        <w:trPr>
          <w:trHeight w:val="23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9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ālā nodrošināšan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ciālais pabals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ības maksa nometnē  iedzīvotājam ar īpašām vajadzībām un viņa pavadošai personai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no papildus ieņēmumie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6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Mainīt piešķirto pamatbudžeta  finansējumu pa izdevumu posteņiem (EKK kodiem)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mma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9.2O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snavas pamatskol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andējuma izdevum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ājumu iegā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8.1O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rta pasākum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alpojuma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ājumu iegā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Veikt sekojošus grozījumus  Kalsnavas  pagasta pārvaldes speciālajā budžetā:</w:t>
            </w:r>
          </w:p>
        </w:tc>
      </w:tr>
      <w:tr>
        <w:trPr>
          <w:trHeight w:val="214" w:hRule="atLeast"/>
        </w:trPr>
        <w:tc>
          <w:tcPr>
            <w:tcW w:w="534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.Speciālā budžeta  plānoto ieņēmumu grozījumi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534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.1. Palielināt plānotos speciālā budžeta  ieņēmumus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 EUR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OO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bas resursu nodokl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uz izdevumie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uz finansēšanu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uz atlikumu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34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2. Speciālā budžeta plānoto izdevumu grozījumi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Palielināt (piešķirt ) finansējumu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 EUR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kaidrojums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6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bas un vides aizsardzība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alpojuma apmak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matlīdzekļu iegā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no papildus ieņēmumie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 izdevumu samazinājum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 atlikum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3:00Z</dcterms:created>
  <dc:creator>ArijaB</dc:creator>
  <dc:description/>
  <dc:language>en-US</dc:language>
  <cp:lastModifiedBy>Laima Liepiņa</cp:lastModifiedBy>
  <cp:lastPrinted>2014-11-28T11:56:00Z</cp:lastPrinted>
  <dcterms:modified xsi:type="dcterms:W3CDTF">2014-11-28T09:56:00Z</dcterms:modified>
  <cp:revision>3</cp:revision>
  <dc:subject/>
  <dc:title>MADONAS NOVADA PAŠVALDĪBA</dc:title>
</cp:coreProperties>
</file>