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0.novembrī</w:t>
        <w:tab/>
        <w:tab/>
        <w:tab/>
        <w:tab/>
        <w:tab/>
        <w:tab/>
        <w:tab/>
        <w:tab/>
        <w:t>Nr.69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4, 2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Par Mētrienas pagasta pārvaldes 2014.gada budžeta grozījumie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Ņemot vērā sniegto informāciju, </w:t>
      </w:r>
      <w:r>
        <w:rPr>
          <w:rFonts w:cs="Times New Roman"/>
          <w:sz w:val="22"/>
          <w:szCs w:val="22"/>
        </w:rPr>
        <w:t>20.11.2014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inanšu un attīstības komitejas sēdes atzinumu,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>1</w:t>
      </w:r>
      <w:r>
        <w:rPr>
          <w:b/>
          <w:sz w:val="22"/>
          <w:szCs w:val="22"/>
        </w:rPr>
        <w:t>4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Andrejs Ceļapīters, </w:t>
      </w:r>
      <w:r>
        <w:rPr>
          <w:sz w:val="22"/>
          <w:szCs w:val="22"/>
        </w:rPr>
        <w:t xml:space="preserve">Raimonds Aizstrauts, </w:t>
      </w:r>
      <w:r>
        <w:rPr>
          <w:rFonts w:cs="Times New Roman"/>
          <w:sz w:val="22"/>
          <w:szCs w:val="22"/>
        </w:rPr>
        <w:t xml:space="preserve">Artūrs Čačka, Antra Gotlaufa, Valda Kļaviņa, Bruno Kokars, Agris Lungevičs, Daiga Maderniece, Vanda Maderniece, Valentīns Rakstiņš, Andris Sakne, Rihards Saulītis, Andris Trečaks, </w:t>
      </w:r>
      <w:r>
        <w:rPr>
          <w:sz w:val="22"/>
          <w:szCs w:val="22"/>
        </w:rPr>
        <w:t>Modris Zomerovskis</w:t>
      </w:r>
      <w:r>
        <w:rPr>
          <w:rFonts w:cs="Times New Roman"/>
          <w:sz w:val="22"/>
          <w:szCs w:val="22"/>
        </w:rPr>
        <w:t xml:space="preserve">), PRET – NAV, ATTURAS – </w:t>
      </w:r>
      <w:r>
        <w:rPr>
          <w:sz w:val="22"/>
          <w:szCs w:val="22"/>
        </w:rPr>
        <w:t>1 (</w:t>
      </w:r>
      <w:r>
        <w:rPr>
          <w:rFonts w:cs="Times New Roman"/>
          <w:sz w:val="22"/>
          <w:szCs w:val="22"/>
        </w:rPr>
        <w:t>Jeuženija Adamoviča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bCs/>
          <w:sz w:val="22"/>
          <w:szCs w:val="22"/>
        </w:rPr>
        <w:t>:</w:t>
      </w:r>
    </w:p>
    <w:p>
      <w:pPr>
        <w:pStyle w:val="Normal"/>
        <w:ind w:firstLine="720"/>
        <w:rPr/>
      </w:pPr>
      <w:r>
        <w:rPr/>
        <w:t>Izdarīt šādus grozījumus Mētrienas pagasta pārvaldes 2014.gada budžetā:</w: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15"/>
        <w:gridCol w:w="939"/>
        <w:gridCol w:w="64"/>
        <w:gridCol w:w="105"/>
        <w:gridCol w:w="3572"/>
        <w:gridCol w:w="64"/>
      </w:tblGrid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Palielināt plānotos ieņēmumus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EUR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as pakalpojumi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Samazināt plānotos ieņēmumus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EUR</w:t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i nenodokļu ieņēmumi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1000</w:t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Palielināt (piešķirt )  finansējumu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EUR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skaidrojums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itoriju un mājokļu apsaimniekošana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2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i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u zāģēšana- 3384.61 koku izvešana -2607.07 Runcu purv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o izdevumu samazināj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no atlikuma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asta pārvald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.00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Izdevumi kopā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 xml:space="preserve">(palielinājums)           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nāmai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is-517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tīvais dators-407.77 </w:t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no papildus ieņēmum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o izdevumu samazināj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no atlikum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pūta, kultūra un reliģij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ētava 185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 materiāli, inventārs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ju kolektīvam blūzes 12 gb- 240.00, svārki 12 gb 204.00  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no papildus ieņēmum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o izdevumu samazināj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no atlikuma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glītība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Izdevumi kop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(palielinājums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9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b izmantošana 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 materiāli, inventārs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ēnu galdi-383.92  skolēnu krēsli-559.73</w:t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no papildus ieņēmum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o izdevumu samazināj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no atlikuma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ēk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.00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periodikas iegāde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no papildus ieņēmum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o izdevumu samazināj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no atlikum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iedojumi un dāvināju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ņemtie ziedojumi no fiziskām personā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Mainīt piešķirto finansējumu pa izdevumu posteņiem (EKK kodiem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ā soc.palīdzība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0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.dzīvokļa remont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glītība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350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katlu mājas remonts</w:t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4:00Z</dcterms:created>
  <dc:creator>ArijaB</dc:creator>
  <dc:description/>
  <cp:keywords/>
  <dc:language>en-US</dc:language>
  <cp:lastModifiedBy>Laima Liepiņa</cp:lastModifiedBy>
  <cp:lastPrinted>2014-11-24T10:31:00Z</cp:lastPrinted>
  <dcterms:modified xsi:type="dcterms:W3CDTF">2014-11-24T08:31:00Z</dcterms:modified>
  <cp:revision>5</cp:revision>
  <dc:subject/>
  <dc:title>MADONAS NOVADA PAŠVALDĪBA</dc:title>
</cp:coreProperties>
</file>