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0.novembrī</w:t>
        <w:tab/>
        <w:tab/>
        <w:tab/>
        <w:tab/>
        <w:tab/>
        <w:tab/>
        <w:tab/>
        <w:tab/>
        <w:t>Nr.691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4, 1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 dāvinājuma pieņemšan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ab/>
        <w:t>Izskatījusi SIA „Kraftpro” reģ.Nr.45403035221 īpašnieka Agra Kaščjuka iesniegumu, reģistrēts Madonas novada pašvaldībā 2014. gada 7. novembrī (Reģ.Nr. 2.1.3.2/14/3269)  par  piederošā nekustamā īpašuma – zemesgabala ar  kadastra Nr.7001 001 1935, kas atrodas Madonā, Katrīnas ielā nodošanu  pašvaldības īpašumā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>Minētais nekustamais īpašums ir satiksmes infrastruktūras zeme, uz kuras paredzēta iela, kas ir pašvaldības funkcija saskaņā ar likuma „Par pašvaldībām” 15.panta pirmās daļas 2.punktu – „gādāt par savas administratīvās teritorijas labiekārtošanu un sanitāro tīrību (ielu, ceļu un laukumu būvniecību)”.</w:t>
      </w:r>
    </w:p>
    <w:p>
      <w:pPr>
        <w:pStyle w:val="Normal"/>
        <w:ind w:firstLine="709"/>
        <w:jc w:val="both"/>
        <w:rPr/>
      </w:pPr>
      <w:r>
        <w:rPr/>
        <w:t xml:space="preserve">Noklausījusies sniegto informāciju,  ņemot vērā </w:t>
      </w:r>
      <w:r>
        <w:rPr>
          <w:rFonts w:cs="Times New Roman"/>
        </w:rPr>
        <w:t>20.11.2014.</w:t>
      </w:r>
      <w:r>
        <w:rPr/>
        <w:t xml:space="preserve"> </w:t>
      </w:r>
      <w:r>
        <w:rPr>
          <w:rFonts w:cs="Times New Roman"/>
        </w:rPr>
        <w:t>Finanšu un attīstības komitejas sēdes atzinumu,</w:t>
      </w:r>
      <w:r>
        <w:rPr/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, Vanda Maderniece, Valentīns Rakstiņš, Andris Sakne, Rihards Saulītis, Andris Trečaks, </w:t>
      </w:r>
      <w:r>
        <w:rPr/>
        <w:t>Modris Zomerovskis</w:t>
      </w:r>
      <w:r>
        <w:rPr>
          <w:rFonts w:cs="Times New Roman"/>
        </w:rPr>
        <w:t>),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aisf"/>
        <w:jc w:val="both"/>
        <w:rPr/>
      </w:pPr>
      <w:r>
        <w:rPr/>
        <w:t xml:space="preserve">1. Pieņemt dāvinājumu no SIA „Kraftpro” reģ. Nr. 45403035221 piederošo, Madonas zemesgrāmatu nodalījumā Nr.100000536512 ierakstītā nekustamā īpašuma – zemesgabala ar kadastra Nr.7001 001 1935, kas atrodas Madonā, Katrīnas iela , ar kopējo platību 4563 kv.m. </w:t>
      </w:r>
    </w:p>
    <w:p>
      <w:pPr>
        <w:pStyle w:val="Naisf"/>
        <w:jc w:val="both"/>
        <w:rPr/>
      </w:pPr>
      <w:r>
        <w:rPr/>
        <w:t xml:space="preserve">2. Uzdot Madonas novada pašvaldības Juridiskai nodaļai organizēt nekustamā īpašuma dāvinājuma līguma slēgšanu un nekustamā īpašuma ierakstīšanu zemesgrāmatā uz Madonas novada pašvaldības vārda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4:00Z</dcterms:created>
  <dc:creator>ArijaB</dc:creator>
  <dc:description/>
  <dc:language>en-US</dc:language>
  <cp:lastModifiedBy>Laima Liepiņa</cp:lastModifiedBy>
  <cp:lastPrinted>2014-11-21T13:08:00Z</cp:lastPrinted>
  <dcterms:modified xsi:type="dcterms:W3CDTF">2014-11-21T11:10:00Z</dcterms:modified>
  <cp:revision>3</cp:revision>
  <dc:subject/>
  <dc:title>MADONAS NOVADA PAŠVALDĪBA</dc:title>
</cp:coreProperties>
</file>