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0.novembrī</w:t>
        <w:tab/>
        <w:tab/>
        <w:tab/>
        <w:tab/>
        <w:tab/>
        <w:tab/>
        <w:tab/>
        <w:tab/>
        <w:t>Nr.67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4, 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Par Lazdonas pagasta pārvaldes 2014.gada budžeta grozījumie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Ņemot vērā Lazdonas pagasta pārvaldes vadītāja sniegto informāciju, </w:t>
      </w:r>
      <w:r>
        <w:rPr>
          <w:rFonts w:cs="Times New Roman"/>
          <w:sz w:val="22"/>
          <w:szCs w:val="22"/>
        </w:rPr>
        <w:t>20.11.2014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inanšu un attīstības komitejas sēdes atzinumu, </w:t>
      </w:r>
      <w:r>
        <w:rPr>
          <w:rFonts w:cs="Times New Roman"/>
          <w:b/>
          <w:bCs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>1</w:t>
      </w:r>
      <w:r>
        <w:rPr>
          <w:b/>
          <w:sz w:val="22"/>
          <w:szCs w:val="22"/>
        </w:rPr>
        <w:t>5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Andrejs Ceļapīters, Jeuženija Adamoviča, </w:t>
      </w:r>
      <w:r>
        <w:rPr>
          <w:sz w:val="22"/>
          <w:szCs w:val="22"/>
        </w:rPr>
        <w:t xml:space="preserve">Raimonds Aizstrauts, </w:t>
      </w:r>
      <w:r>
        <w:rPr>
          <w:rFonts w:cs="Times New Roman"/>
          <w:sz w:val="22"/>
          <w:szCs w:val="22"/>
        </w:rPr>
        <w:t xml:space="preserve">Artūrs Čačka, Antra Gotlaufa, Valda Kļaviņa, Bruno Kokars, Agris Lungevičs, Daiga Maderniece, Vanda Maderniece, Valentīns Rakstiņš, Andris Sakne, Rihards Saulītis, Andris Trečaks, </w:t>
      </w:r>
      <w:r>
        <w:rPr>
          <w:sz w:val="22"/>
          <w:szCs w:val="22"/>
        </w:rPr>
        <w:t>Modris Zomerovskis</w:t>
      </w:r>
      <w:r>
        <w:rPr>
          <w:rFonts w:cs="Times New Roman"/>
          <w:sz w:val="22"/>
          <w:szCs w:val="22"/>
        </w:rPr>
        <w:t>),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bCs/>
          <w:sz w:val="22"/>
          <w:szCs w:val="22"/>
        </w:rPr>
        <w:t>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zdarīt šādus grozījumus Lazdonas pagasta pārvaldes 2014.gada budžetā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60"/>
        <w:gridCol w:w="980"/>
        <w:gridCol w:w="2956"/>
      </w:tblGrid>
      <w:tr>
        <w:trPr>
          <w:trHeight w:val="31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alielināt plānotos pamatbudžeta ieņēmum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pārvaldi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ašu ieņēmumi no maksas pakalpoj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projekts Vītolu fondam-uz skolu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lielināt plānotos pamatbudžeta izdevum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ārval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par aizvietošanu- no NĪN ieņ. palielin.</w:t>
            </w:r>
          </w:p>
        </w:tc>
      </w:tr>
      <w:tr>
        <w:trPr>
          <w:trHeight w:val="124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o iemaksu veikšanai, atvaļinājuma komp. un apbed.pab. izmaksai-no NĪN ieņ. palielin.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donas FVP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as iegādei 363, medikamentu iegādei 37, no naudas līdzekļu atlikuma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audas līdzekļu atlikuma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matsko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ekskursijas apmaksai no Vītolu fonda projekta ieņēmumiem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citur neklasificētā kultū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aļinājuma kompensācijai- no naudas līdzekļu atlikuma</w:t>
            </w:r>
          </w:p>
        </w:tc>
      </w:tr>
      <w:tr>
        <w:trPr>
          <w:trHeight w:val="106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umšojošo žalūziju iegādei Jauniešu centram no naudas līdzekļu atlikuma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audas līdzekļu atlikuma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inīt pamatbudžeta finansējumu pa ekonomiskās klasifikācijas kodiem: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a pārval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u izdev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matskolas pirmskolas izglītības grup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pamatsko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onas bibliotē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ējumu izdev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as un žurnā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citur neklasificētā kultū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, sociāla rakstura pabalsti un kompensācij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lielināt speciālā budžeta ieņēmumu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alielināt speciālā budžeta izdevumu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EU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citur neklasificētā vides aizsardzīb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ārskaitītie nodokļi un nodev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 uz izdevumi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atlikum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6:00Z</dcterms:created>
  <dc:creator>ArijaB</dc:creator>
  <dc:description/>
  <cp:keywords/>
  <dc:language>en-US</dc:language>
  <cp:lastModifiedBy>Laima Liepiņa</cp:lastModifiedBy>
  <cp:lastPrinted>2014-11-21T10:01:00Z</cp:lastPrinted>
  <dcterms:modified xsi:type="dcterms:W3CDTF">2014-11-21T08:04:00Z</dcterms:modified>
  <cp:revision>4</cp:revision>
  <dc:subject/>
  <dc:title>MADONAS NOVADA PAŠVALDĪBA</dc:title>
</cp:coreProperties>
</file>